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1180"/>
        <w:gridCol w:w="2180"/>
        <w:gridCol w:w="1140"/>
        <w:gridCol w:w="173"/>
      </w:tblGrid>
      <w:tr>
        <w:trPr>
          <w:trHeight w:val="1080" w:hRule="atLeast"/>
        </w:trPr>
        <w:tc>
          <w:tcPr>
            <w:tcW w:w="103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0"/>
                <w:szCs w:val="40"/>
              </w:rPr>
              <w:t>云南省哲学社会科学艺术科学规划立项项目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0"/>
                <w:szCs w:val="40"/>
              </w:rPr>
              <w:br/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0"/>
                <w:szCs w:val="40"/>
              </w:rPr>
              <w:t>（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0"/>
                <w:szCs w:val="40"/>
              </w:rPr>
              <w:t>2015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0"/>
                <w:szCs w:val="40"/>
              </w:rPr>
              <w:t>－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0"/>
                <w:szCs w:val="40"/>
              </w:rPr>
              <w:t>2020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0"/>
                <w:szCs w:val="40"/>
              </w:rPr>
              <w:t>年）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60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科分类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立项年度</w:t>
            </w:r>
          </w:p>
        </w:tc>
      </w:tr>
      <w:tr>
        <w:trPr>
          <w:trHeight w:val="60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边域文化视野中云南当代美术的图式特征与系统构建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点项目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基础理论研究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</w:p>
        </w:tc>
      </w:tr>
      <w:tr>
        <w:trPr>
          <w:trHeight w:val="60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云南彝族宗教艺术的心理治疗功能研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基础理论研究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云南髹漆艺术史研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基础理论研究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云南现代早期版画研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基础理论研究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滇青铜文化女性遗产研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基础理论研究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</w:p>
        </w:tc>
      </w:tr>
      <w:tr>
        <w:trPr>
          <w:trHeight w:val="60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云南地方民间博物馆对传统民族艺术的凝炼和创造性转化研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基础理论研究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南联大的云南民族艺术调查的研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基础理论研究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</w:p>
        </w:tc>
      </w:tr>
      <w:tr>
        <w:trPr>
          <w:trHeight w:val="60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南诏中兴画卷》历史文化之研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项目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基础理论研究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</w:p>
        </w:tc>
      </w:tr>
      <w:tr>
        <w:trPr>
          <w:trHeight w:val="60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云南观音形象变化与信仰变迁研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项目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基础理论研究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</w:t>
            </w:r>
          </w:p>
        </w:tc>
      </w:tr>
      <w:tr>
        <w:trPr>
          <w:trHeight w:val="120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滇剧当代发展进程研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点项目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戏剧（含戏曲、话剧、歌剧、音乐剧、曲艺、木偶、皮影）研究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</w:p>
        </w:tc>
      </w:tr>
      <w:tr>
        <w:trPr>
          <w:trHeight w:val="60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滇剧戏班史研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点项目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戏剧研究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京剧“关（肃霜）”派表演艺术风格的形成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戏剧研究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云南彝剧发展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戏剧研究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云南省滇西皮影戏传承人口述史研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戏剧研究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当代云南城市戏剧实践中的“田野”问题研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戏剧研究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</w:p>
        </w:tc>
      </w:tr>
      <w:tr>
        <w:trPr>
          <w:trHeight w:val="60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改革开放四十年云南省话剧院原创剧作研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戏剧研究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国七十年来滇剧史学研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戏剧研究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</w:p>
        </w:tc>
      </w:tr>
      <w:tr>
        <w:trPr>
          <w:trHeight w:val="60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云南彝族民间仪式戏剧的人类学阐释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项目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戏剧研究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</w:p>
        </w:tc>
      </w:tr>
      <w:tr>
        <w:trPr>
          <w:trHeight w:val="60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戏剧手段在昆明市自闭症核心利益相关者中的应用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项目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戏剧研究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</w:p>
        </w:tc>
      </w:tr>
      <w:tr>
        <w:trPr>
          <w:trHeight w:val="60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云南彝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式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演剧体制探索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项目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戏剧研究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</w:p>
        </w:tc>
      </w:tr>
      <w:tr>
        <w:trPr>
          <w:trHeight w:val="60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云南民族影像志研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点项目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影、广播电视及新媒体艺术研究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云南少数民族题材电视剧发展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影、广播电视及新媒体艺术研究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带一路背景下澜湄区域电影跨文化传播研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影、广播电视及新媒体艺术研究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云南影视剧发展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影、广播电视及新媒体艺术研究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</w:p>
        </w:tc>
      </w:tr>
      <w:tr>
        <w:trPr>
          <w:trHeight w:val="60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“互联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+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教学空间新媒体文化氛围营造研究——以云南省艺术类工作室为例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影、广播电视及新媒体艺术研究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</w:p>
        </w:tc>
      </w:tr>
      <w:tr>
        <w:trPr>
          <w:trHeight w:val="60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云南影视制片服务业发展的域外参照研究——以泰国为例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影、广播电视及新媒体艺术研究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</w:p>
        </w:tc>
      </w:tr>
      <w:tr>
        <w:trPr>
          <w:trHeight w:val="60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影视如何讲好中国故事：建构云南少数民族故事的多模态艺术研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影、广播电视及新媒体艺术研究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态美学视域下的云南少数民族题材纪录片研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影、广播电视及新媒体艺术研究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双版纳少数民族语译制电影研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影、广播电视及新媒体艺术研究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</w:p>
        </w:tc>
      </w:tr>
      <w:tr>
        <w:trPr>
          <w:trHeight w:val="60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语境下云南题材影视剧创作研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影、广播电视及新媒体艺术研究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</w:p>
        </w:tc>
      </w:tr>
      <w:tr>
        <w:trPr>
          <w:trHeight w:val="60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云南少数民族地区影视剧作教学研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项目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影、广播电视及新媒体艺术研究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区域国际语境下云南题材影视创作研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项目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影、广播电视及新媒体艺术研究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</w:p>
        </w:tc>
      </w:tr>
      <w:tr>
        <w:trPr>
          <w:trHeight w:val="60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云南影视剧面向东南亚华侨华人的文化传播及认同研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项目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影、广播电视及新媒体艺术研究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</w:p>
        </w:tc>
      </w:tr>
      <w:tr>
        <w:trPr>
          <w:trHeight w:val="60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云南少数民族微电影发展与传播研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项目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影、广播电视及新媒体艺术研究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云南动画发展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项目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影、广播电视及新媒体艺术研究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云南现实题材电视剧研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项目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影、广播电视及新媒体艺术研究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清代云南庙学释奠礼乐传承述考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乐研究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云南少数民族簧管乐器的“在场”传承与数字化保护研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乐研究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</w:p>
        </w:tc>
      </w:tr>
      <w:tr>
        <w:trPr>
          <w:trHeight w:val="60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滇、黔、桂毗邻区域水族民俗音乐比较研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乐研究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</w:p>
        </w:tc>
      </w:tr>
      <w:tr>
        <w:trPr>
          <w:trHeight w:val="60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云南壮族民歌“刻木图符”的音乐图像学阐释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乐研究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跨境语境中的中缅“阿数瑟”音乐文化的比较研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乐研究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滇南洞经音乐传统术语体系研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乐研究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</w:p>
        </w:tc>
      </w:tr>
      <w:tr>
        <w:trPr>
          <w:trHeight w:val="60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彝族音乐文化生态研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乐研究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</w:p>
        </w:tc>
      </w:tr>
      <w:tr>
        <w:trPr>
          <w:trHeight w:val="60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哈尼古歌的文化内涵及其传承保护研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乐研究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云南跨民族楔子鼓乐文化研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乐研究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云南音乐评论可持续发展研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乐研究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</w:p>
        </w:tc>
      </w:tr>
      <w:tr>
        <w:trPr>
          <w:trHeight w:val="60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剧音乐资料整理与研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乐研究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</w:p>
        </w:tc>
      </w:tr>
      <w:tr>
        <w:trPr>
          <w:trHeight w:val="60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红河流域哈尼族婚俗仪式音乐研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项目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乐研究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</w:p>
        </w:tc>
      </w:tr>
      <w:tr>
        <w:trPr>
          <w:trHeight w:val="60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云南临沧耿马傣族“坦弄”诵经仪式音声中的民族文化认同研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项目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乐研究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云南当代音乐家口述及影像志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项目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乐研究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</w:p>
        </w:tc>
      </w:tr>
      <w:tr>
        <w:trPr>
          <w:trHeight w:val="60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红河流域哈尼族民歌“同宗”现象研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项目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乐研究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</w:p>
        </w:tc>
      </w:tr>
      <w:tr>
        <w:trPr>
          <w:trHeight w:val="60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云南当代民族舞蹈创作研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点项目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舞蹈研究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</w:p>
        </w:tc>
      </w:tr>
      <w:tr>
        <w:trPr>
          <w:trHeight w:val="60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域性框架下的壮族传统舞蹈研究—以文山为例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舞蹈研究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</w:p>
        </w:tc>
      </w:tr>
      <w:tr>
        <w:trPr>
          <w:trHeight w:val="60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云南铜鼓舞蹈历史与现状研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舞蹈研究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</w:p>
        </w:tc>
      </w:tr>
      <w:tr>
        <w:trPr>
          <w:trHeight w:val="60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云南省人口较少民族独龙族的舞蹈生态文化调查研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舞蹈研究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滇东南彝族壮族传统手巾舞的文化交流互鉴研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舞蹈研究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</w:p>
        </w:tc>
      </w:tr>
      <w:tr>
        <w:trPr>
          <w:trHeight w:val="60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红河南岸哈尼族舞蹈活态传承研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舞蹈研究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</w:p>
        </w:tc>
      </w:tr>
      <w:tr>
        <w:trPr>
          <w:trHeight w:val="60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族舞蹈人才多元协同培养模式与质量标准构建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舞蹈研究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</w:p>
        </w:tc>
      </w:tr>
      <w:tr>
        <w:trPr>
          <w:trHeight w:val="60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云南白族宗教舞蹈活态传承与保护研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项目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舞蹈研究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滇南特有少数民族动物仿生舞蹈研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项目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舞蹈研究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</w:p>
        </w:tc>
      </w:tr>
      <w:tr>
        <w:trPr>
          <w:trHeight w:val="60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旅游背景下的云南民族舞蹈生存现状及传承机制研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项目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舞蹈研究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红河州当代舞蹈创作发展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项目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舞蹈研究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世纪云南少数民族现实题材舞蹈创作研究——以小型舞蹈剧目为研究对象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项目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舞蹈研究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</w:p>
        </w:tc>
      </w:tr>
      <w:tr>
        <w:trPr>
          <w:trHeight w:val="60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滇南彝族花灯舞蹈发展史研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项目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舞蹈研究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傣族孔雀舞区域性传承与发展对比研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项目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舞蹈研究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</w:p>
        </w:tc>
      </w:tr>
      <w:tr>
        <w:trPr>
          <w:trHeight w:val="60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云南民间美术馆现状调查与研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研究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</w:p>
        </w:tc>
      </w:tr>
      <w:tr>
        <w:trPr>
          <w:trHeight w:val="60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云南绝版木刻文献研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研究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</w:p>
        </w:tc>
      </w:tr>
      <w:tr>
        <w:trPr>
          <w:trHeight w:val="60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云南甲马木刻活态技艺保护和传承研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研究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诏大理国写经书法整理与研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研究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云南屋脊兽艺术研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研究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</w:p>
        </w:tc>
      </w:tr>
      <w:tr>
        <w:trPr>
          <w:trHeight w:val="60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晓岑雕塑艺术研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研究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</w:p>
        </w:tc>
      </w:tr>
      <w:tr>
        <w:trPr>
          <w:trHeight w:val="60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云南民族民间工艺美术数字化保护与传承研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研究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</w:p>
        </w:tc>
      </w:tr>
      <w:tr>
        <w:trPr>
          <w:trHeight w:val="60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域文化视角下云南当代美术馆的形态、功能和作用研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研究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</w:p>
        </w:tc>
      </w:tr>
      <w:tr>
        <w:trPr>
          <w:trHeight w:val="60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国后云南民族题材绘画研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研究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</w:p>
        </w:tc>
      </w:tr>
      <w:tr>
        <w:trPr>
          <w:trHeight w:val="60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云南苗图的版本源流及艺术特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项目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研究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镇化背景下的云南民族民间美术活态传承机制研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项目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研究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学视野下的剑川石窟造像艺术研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项目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研究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</w:p>
        </w:tc>
      </w:tr>
      <w:tr>
        <w:trPr>
          <w:trHeight w:val="60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云南民间泥塑创作现状调查与研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项目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研究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抗战时期云南战地摄影研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项目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研究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</w:p>
        </w:tc>
      </w:tr>
      <w:tr>
        <w:trPr>
          <w:trHeight w:val="60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红尘一骑贡天家：缪嘉惠供奉内廷及相关绘事考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项目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研究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云南少数民族摄影中的“当代性”实践研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项目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研究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”想象与他者套式：文化学视野下的滇黔“苗图”图像研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项目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研究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云南传统村落民居的保护研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点项目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艺术研究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云南土司府家具研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点项目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艺术研究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</w:p>
        </w:tc>
      </w:tr>
      <w:tr>
        <w:trPr>
          <w:trHeight w:val="60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民族特色文化建设的云南少数民族社区空间设计策略研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点项目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艺术研究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云南翡翠雕刻工艺体系构建研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点项目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艺术研究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云南景观设计与地域文化特性研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艺术研究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花腰傣织锦刺绣工艺生产性保护研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艺术研究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云南青花的瓷绘装饰艺术与创新设计实践研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艺术研究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云南滇西北传统村落民居的保护性设计研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艺术研究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滇西传统绞缬工艺生产性保护及活态传承机制研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艺术研究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镇化进程中云南滇西南传统村落民居保护与再生设计研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艺术研究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滇中地区传统村落民居的风貌保护研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艺术研究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云南藏族传统村落民居小木作匠艺及保护研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艺术研究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湿地载体的城市公共环境景观设计研究——以滇池东岸湿地为例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艺术研究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氏家祠、卢氏家祠的建筑艺术研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艺术研究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9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化复合性视野下的鹤庆瓦猫研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艺术研究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9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云南少数民族传统村落建设中景观设计的乡土性与原生性研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艺术研究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9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混合现实技术的滇越铁路虚拟旅游设计实践研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艺术研究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市轨道交通出行服务创新设计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艺术研究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字乡村战略下彝族城子古村落数字化保护与传承研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艺术研究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云南竹作手艺之现代传承与产品创新研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项目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艺术研究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巴文化符号在旅游产品设计中的运用研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项目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艺术研究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楚雄彝族特色堆绣工艺生产性保护与堆绣产品的产业化开发研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项目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艺术研究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江并流地区傈僳族传统村落保护与发展对策研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项目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艺术研究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傣族竹编工艺创新发展研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项目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艺术研究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滇越铁路滇段建筑遗产再利用研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项目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艺术研究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云南花腰傣服装服饰研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项目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艺术研究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云南少数民族民间竹器设计特征研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项目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艺术研究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滇西北传统木雕技艺保护与创新设计研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项目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艺术研究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滇中都市农庄景观建设中的文化表达研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项目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艺术研究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古滇青铜器装饰纹样及其旅游文创产品设计研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项目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艺术研究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9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云南佛教园林保护与传承的可持续发展研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项目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艺术研究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9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傣泰民族传统首饰的工艺与形制比较研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项目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艺术研究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9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云南民族音乐舞蹈图像文化艺术的资源保护、产业开发与国际交流研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点项目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研究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读图时代的视觉污染研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点项目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研究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云南文化创意产业可参观性的生产研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研究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诏大理国佛教艺术多元特质研究——以《宋时大理国描工张胜温画梵像》为中心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研究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云南花灯民间演出组织的现状、问题与对策研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研究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云南区域特色文化产业发展研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研究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云南非物质文化遗产“朵翀”民俗持续发展研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研究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遗传承视域下云南少数民族民间工艺创造性转化路径研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研究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云南藏区传统民居因应特征研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研究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滇西北传统聚落旅游开发对公众景观评价的影响机制研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研究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云南省艺术文化事业财政投入效率评价研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研究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9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云南非物质文化遗产保护与旅游开发的互动关系研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研究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9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化传承与创新视域下云南少数民族童谣视觉转化与应用研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研究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云南老字号传承与创新研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研究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化产业浪潮中的佤族民间歌舞艺人生存状态研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研究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云南基层公共文化服务效能影响因素的实证分析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项目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研究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云南民族传统村落保护及活化机制研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项目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研究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V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互式新媒体的云南少数民族传统节日数字化传承和应用研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项目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研究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丽江东巴文字与动漫艺术的研究与应用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项目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研究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理白族布扎工艺的传承与可持续发展研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项目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研究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策网络治理视角下云南公共文化治理体系研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项目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研究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带一路”建设中云南与周边国家的民族艺术交流研究——以柬埔寨《吴哥的微笑》为例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项目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研究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滇西匠系乡土建筑营造技艺整体性研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项目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研究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生活方式变迁的云南古茶园景观演变研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项目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研究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业文化遗产地三生空间景观基因图谱研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项目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研究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9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服务设计理论下云南非物质文化遗产传承机制研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项目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研究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9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云南文化产业与旅游业融合发展中云南形象建构问题研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项目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研究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9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空间生产与文化再现：云南民族旅游地的艺术介入机制研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项目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研究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方正小标宋简体" w:hAnsi="方正小标宋简体" w:eastAsia="方正小标宋简体" w:cs="宋体;SimSun"/>
      <w:kern w:val="0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0:01:00Z</dcterms:created>
  <dc:creator>zrj</dc:creator>
  <dc:description/>
  <dc:language>en-US</dc:language>
  <cp:lastModifiedBy>zrj</cp:lastModifiedBy>
  <cp:lastPrinted>2021-04-21T11:07:00Z</cp:lastPrinted>
  <dcterms:modified xsi:type="dcterms:W3CDTF">2021-04-30T10:01:00Z</dcterms:modified>
  <cp:revision>2</cp:revision>
  <dc:subject/>
  <dc:title/>
</cp:coreProperties>
</file>