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云南省哲学社会科学艺术科学规划项目立项名单</w:t>
      </w:r>
    </w:p>
    <w:tbl>
      <w:tblPr>
        <w:tblpPr w:bottomFromText="0" w:horzAnchor="margin" w:leftFromText="180" w:rightFromText="180" w:tblpX="0" w:tblpXSpec="center" w:tblpY="23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41"/>
        <w:gridCol w:w="1056"/>
        <w:gridCol w:w="1298"/>
        <w:gridCol w:w="948"/>
        <w:gridCol w:w="1271"/>
        <w:gridCol w:w="958"/>
      </w:tblGrid>
      <w:tr>
        <w:trPr>
          <w:tblHeader w:val="true"/>
          <w:trHeight w:val="6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立项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滇剧戏班史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维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曲靖师范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重点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戏剧（含曲艺、木偶、皮影、杂技、魔术）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基于民族特色文化建设的云南少数民族社区空间设计策略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王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玉溪师范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重点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地方民间博物馆对传统民族艺术的凝炼和创造性转化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郭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省博物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基础理论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改革开放四十年云南省话剧院原创剧作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熊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艺术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戏剧（含曲艺、木偶、皮影、杂技、魔术）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影视如何讲好中国故事：建构云南少数民族故事的多模态艺术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黄小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河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态美学视域下的云南少数民族题材纪录片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刘亚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师范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哈尼古歌的文化内涵及其保护传承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郎启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河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音乐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跨民族楔子鼓乐文化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李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山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音乐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省人口较少民族独龙族的舞蹈生态文化调查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庞迪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保山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舞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龙氏家祠、卢氏家祠的建筑艺术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马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艺术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重点项目改立一般项目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化复合性视野下的鹤庆瓦猫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马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民族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少数民族传统村落建设中景观设计的乡土性与原生性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吴晓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民族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省艺术文化事业财政投入效率评价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强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民族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文化综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非物质文化遗产保护与旅游开发的互动关系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民族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文化综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动画发展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耿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师范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现实题材电视剧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欣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省民族艺术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滇南彝族花灯舞蹈发展史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河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舞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尘一骑贡天家：缪嘉惠供奉内廷及相关绘事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曾天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省博物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美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少数民族摄影中的“当代性”实践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艺术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美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国”想象与他者套式：文化学视野下的滇黔“苗图”图像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王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师范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美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滇青铜器装饰纹样及其旅游文创产品设计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陈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省博物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佛教园林保护与传承的可持续发展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季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南林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傣泰民族传统首饰的工艺与形制比较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琳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艺术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计艺术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农业文化遗产地三生空间景观基因图谱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陈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南林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文化综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服务设计理论下云南非物质文化遗产传承机制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>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文化综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云南文化产业与旅游业融合发展中云南形象建构问题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罗成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共云南省委党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青年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文化综合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413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6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26c3"/>
    <w:rPr>
      <w:color w:val="0563C1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a21eee"/>
    <w:rPr/>
  </w:style>
  <w:style w:type="character" w:styleId="Char1" w:customStyle="1">
    <w:name w:val="页眉 Char"/>
    <w:basedOn w:val="DefaultParagraphFont"/>
    <w:link w:val="Header"/>
    <w:uiPriority w:val="99"/>
    <w:qFormat/>
    <w:rsid w:val="0027522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75228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c40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a21ee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752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752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c40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4:00Z</dcterms:created>
  <dc:creator>张瑞婕</dc:creator>
  <dc:description/>
  <dc:language>en-US</dc:language>
  <cp:lastModifiedBy>Sky123.Org</cp:lastModifiedBy>
  <cp:lastPrinted>2019-11-12T09:53:00Z</cp:lastPrinted>
  <dcterms:modified xsi:type="dcterms:W3CDTF">2019-11-1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