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bidi w:val="0"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19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省哲学社会科学教育科学规划项目立项名单</w:t>
      </w:r>
    </w:p>
    <w:tbl>
      <w:tblPr>
        <w:tblStyle w:val="5"/>
        <w:tblW w:w="88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3112"/>
        <w:gridCol w:w="1043"/>
        <w:gridCol w:w="2539"/>
        <w:gridCol w:w="1515"/>
      </w:tblGrid>
      <w:tr>
        <w:trPr>
          <w:tblHeader w:val="true"/>
          <w:trHeight w:val="4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立项类别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来云南高等教育的成就与经验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封海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师范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点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件下高校教师信息化教学能力提升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自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农业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省学前教育保教质量监测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樊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师范大学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时代云南省城乡义务教育一体化发展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东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农业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带一路”背景下云南中医药对外教育的区域化国际合作策略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左媛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中医药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带一路”背景下云南高职教育对外开放战略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娅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冶金高等专科学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化云南高校民族团结进步教育的有效途径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艳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医科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多民族地区老年教育对积极老龄化的影响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师范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康中国”背景下云南瑜伽教育体系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光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民族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大样本调查的云南中小学校长胜任力模型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勤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师范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9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省师范生公共精神的现状及培育路径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师范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省高校本科专业综合评价指标体系的理论与实践运用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河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省高等教育评估监测信息化平台和数据库建设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海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农业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带一路”背景下云南物流人才培养模式创新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严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经济管理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点项目转一般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历史教学中家国情怀素养</w:t>
            </w:r>
            <w:r>
              <w:rPr>
                <w:rStyle w:val="Font01"/>
                <w:color w:val="auto"/>
                <w:lang w:val="en-US" w:eastAsia="zh-CN" w:bidi="ar-SA"/>
              </w:rPr>
              <w:t>培育</w:t>
            </w:r>
            <w:r>
              <w:rPr>
                <w:rStyle w:val="Font21"/>
                <w:lang w:val="en-US" w:eastAsia="zh-CN" w:bidi="ar-SA"/>
              </w:rPr>
              <w:t>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永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第十中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点项目转一般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高职院校产教融合育人模式构建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文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溪技师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教育幸福课堂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+2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增效模式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聂钦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昭通市特殊教育学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10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时代立德树人背景下初中学段“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”协同育人模式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晓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大学附属中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园主题建构游戏开发与实施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市盘龙区新迎第三幼儿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视障儿童自我意识与行为问题的关系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省昆明市盲哑学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阶段走班制综合实践课</w:t>
            </w:r>
            <w:r>
              <w:rPr>
                <w:rStyle w:val="Font01"/>
                <w:color w:val="auto"/>
                <w:lang w:val="en-US" w:eastAsia="zh-CN" w:bidi="ar-SA"/>
              </w:rPr>
              <w:t>与</w:t>
            </w:r>
            <w:r>
              <w:rPr>
                <w:rStyle w:val="Font21"/>
                <w:lang w:val="en-US" w:eastAsia="zh-CN" w:bidi="ar-SA"/>
              </w:rPr>
              <w:t>提升学生核心素养实践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市盘龙区园博小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图导式作文教学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河州弥勒市古城小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数据背景下应用型本科会计人才培养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胜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经济管理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年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实践共同体的职前职后教师专业发展一体化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溪师范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年项目</w:t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信息化智慧课堂的混合教学模式</w:t>
            </w:r>
            <w:r>
              <w:rPr>
                <w:rStyle w:val="Font01"/>
                <w:color w:val="auto"/>
                <w:lang w:val="en-US" w:eastAsia="zh-CN" w:bidi="ar-SA"/>
              </w:rPr>
              <w:t>研究</w:t>
            </w:r>
            <w:r>
              <w:rPr>
                <w:rStyle w:val="Font21"/>
                <w:color w:val="auto"/>
                <w:lang w:val="en-US" w:eastAsia="zh-CN" w:bidi="ar-SA"/>
              </w:rPr>
              <w:t>—</w:t>
            </w:r>
            <w:r>
              <w:rPr>
                <w:rStyle w:val="Font21"/>
                <w:color w:val="auto"/>
                <w:lang w:val="en-US" w:eastAsia="zh-CN" w:bidi="ar-SA"/>
              </w:rPr>
              <w:t>以</w:t>
            </w:r>
            <w:r>
              <w:rPr>
                <w:rStyle w:val="Font21"/>
                <w:color w:val="auto"/>
                <w:lang w:val="en-US" w:eastAsia="zh-CN" w:bidi="ar-SA"/>
              </w:rPr>
              <w:t>高校数学类课程</w:t>
            </w:r>
            <w:r>
              <w:rPr>
                <w:rStyle w:val="Font01"/>
                <w:color w:val="auto"/>
                <w:lang w:val="en-US" w:eastAsia="zh-CN" w:bidi="ar-SA"/>
              </w:rPr>
              <w:t>为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斌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师范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年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“直过民族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幼儿早期阅读能力培养路径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雪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山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年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省高校公共艺术教育的现实困境与改革发展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艺术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年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带一路”背景下云南边境高校教育对外开放战略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阳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双版纳职业技术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年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校资助育人中的福利困境和解决路径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俊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山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年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省“撤点并校”留置资源服务农村全民健身的机制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河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年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地理区位对在昆高校大学生入伍意愿影响的调查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林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南林业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年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音乐治疗在视力障碍儿童心理健康教育中的实践与应用</w:t>
            </w:r>
            <w:r>
              <w:rPr>
                <w:rStyle w:val="Font01"/>
                <w:color w:val="auto"/>
                <w:lang w:val="en-US" w:eastAsia="zh-CN" w:bidi="ar-SA"/>
              </w:rPr>
              <w:t>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云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市盲哑学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年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基于学习任务群的高中语文微课设计与应用</w:t>
            </w:r>
            <w:r>
              <w:rPr>
                <w:rStyle w:val="Font01"/>
                <w:color w:val="auto"/>
                <w:lang w:val="en-US" w:eastAsia="zh-CN" w:bidi="ar-SA"/>
              </w:rPr>
              <w:t>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芈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央民族大学附属中学昆明五华实验学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年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理资本视域下大学生思想政治教育的有效性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师范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时代下以易班为载体的高校网络思政育人模式构建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国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理工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课程思政背景下</w:t>
            </w:r>
            <w:r>
              <w:rPr>
                <w:rStyle w:val="Font21"/>
                <w:color w:val="auto"/>
                <w:lang w:val="en-US" w:eastAsia="zh-CN" w:bidi="ar-SA"/>
              </w:rPr>
              <w:t>云南</w:t>
            </w:r>
            <w:r>
              <w:rPr>
                <w:rStyle w:val="Font21"/>
                <w:lang w:val="en-US" w:eastAsia="zh-CN" w:bidi="ar-SA"/>
              </w:rPr>
              <w:t>省高校大学生网络素养教育途径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颖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中医药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校非自杀性自伤行为学生的心理干预</w:t>
            </w:r>
            <w:r>
              <w:rPr>
                <w:rStyle w:val="Font01"/>
                <w:color w:val="auto"/>
                <w:lang w:val="en-US" w:eastAsia="zh-CN" w:bidi="ar-SA"/>
              </w:rPr>
              <w:t>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庆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大学滇池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要庆典、纪念活动与高校思想政治教育联动的仪式教育实践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彩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省高校辅导员职业幸福感影响因素及提升路径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晏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民族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团体沙盘游戏在大学生心理健康教育中的应用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师范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时代高职院校学生劳动教育途径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洪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交通职业技术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办高校大学生性心理健康教育与干预方案效果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雯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医科大学海源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校基层党建信息化过程中潜在风险度量模型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明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师范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体国家安全观视野下云南省高校国家安全教育慕课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定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民族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媒体时代基于大数据分析的高校宗教渗透研判与防范</w:t>
            </w:r>
            <w:r>
              <w:rPr>
                <w:rStyle w:val="Font01"/>
                <w:color w:val="auto"/>
                <w:lang w:val="en-US" w:eastAsia="zh-CN" w:bidi="ar-SA"/>
              </w:rPr>
              <w:t>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宁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师范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高计划”背景下云南高职院校“三全育人”长效机制与实施路径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靖医学高等专科学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校学生党员发展质量提升创新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艺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师范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校形成“三全育人”工作格局应用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理工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9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时代干部队伍建设视阈下高校干部人事档案工作规范化建设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机电职业技术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筹推进高校和驻地城市基层党建结对共建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兴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河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校工会在全员、全程、全方位育人工作格局中的地位和作用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医科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院校抵御宗教渗透和防范校园传教对策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亚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民族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学习通的“原理”课对分课堂教学改革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彩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河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10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推进云南省大中小学</w:t>
            </w:r>
            <w:r>
              <w:rPr>
                <w:rStyle w:val="Font21"/>
                <w:color w:val="auto"/>
                <w:lang w:val="en-US" w:eastAsia="zh-CN" w:bidi="ar-SA"/>
              </w:rPr>
              <w:t>特</w:t>
            </w:r>
            <w:r>
              <w:rPr>
                <w:rStyle w:val="Font21"/>
                <w:lang w:val="en-US" w:eastAsia="zh-CN" w:bidi="ar-SA"/>
              </w:rPr>
              <w:t>殊教育学校听障学生思政课教学与教材一体化建设对策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丽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特殊教育职业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育与高校思想政治理论课有效性融合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师范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省乡村中小学生积极心理品质培养和提升策略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云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楚雄师范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型的省内高职院校德育主题班会开展实效性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林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交通运输职业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思政背景下地方高校第二课堂立德树人的内涵提升机制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理工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腾冲市推进初中思想政治理论课改革创新对策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耀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腾冲市教育教师发展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小学生积极心理品质培育实践与效果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民族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推进高职院校思想政治理论课实践教学改革创新对策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剑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河卫生职业学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教育对中小学生心理健康影响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春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市教育科学研究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新高考背景下中学生涯规划课程践行应用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春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市官渡区第一中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绘本创作在中职听障学生积极心理培育中的作用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省华夏中等专业学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强小学思想政治教师队伍建设的对策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晓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楚雄开发区实验小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义务教育道德与法治课程衔接的实践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市官渡区东站实验学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时代中职班主任专业素养提升策略研究（以玉溪市为例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溪卫生学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中小学党支部“五强五好”党组织建设的对策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华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财经大学附属中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生积极心理品质培育策略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菊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山市第二示范小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中心理健康教育工作的实效性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砚山县第一中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考试背景下政史地学科校本教材开发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重工中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色文化教育下学校党建与教学融合模式</w:t>
            </w:r>
            <w:r>
              <w:rPr>
                <w:rStyle w:val="Font01"/>
                <w:color w:val="auto"/>
                <w:lang w:val="en-US" w:eastAsia="zh-CN" w:bidi="ar-SA"/>
              </w:rPr>
              <w:t>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靖市沾益区龙华街道太平小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教育对中小学生心理健康影响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洱市景东县文井镇中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政专项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驱动云南城乡继续医学教育均衡发展的路径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医科大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资助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核心素养的初中语文任务写作教学策略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市第三中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资助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0" w:name="_GoBack"/>
            <w:bookmarkEnd w:id="0"/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教师专业发展的中学校本研修实效性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市第八中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资助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网络平台的小学生学习习惯观察与培养的实践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雪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市盘龙区金康园小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资助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小课题研究促进教师专业发展的实践</w:t>
            </w:r>
            <w:r>
              <w:rPr>
                <w:rStyle w:val="Font01"/>
                <w:color w:val="auto"/>
                <w:lang w:val="en-US" w:eastAsia="zh-CN" w:bidi="ar-SA"/>
              </w:rPr>
              <w:t>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马仕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市盘龙区茨坝幼儿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资助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TEAM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教育理念的聋</w:t>
            </w:r>
            <w:r>
              <w:rPr>
                <w:rStyle w:val="Font01"/>
                <w:color w:val="auto"/>
                <w:lang w:val="en-US" w:eastAsia="zh-CN" w:bidi="ar-SA"/>
              </w:rPr>
              <w:t>哑学</w:t>
            </w:r>
            <w:r>
              <w:rPr>
                <w:rStyle w:val="Font21"/>
                <w:color w:val="auto"/>
                <w:lang w:val="en-US" w:eastAsia="zh-CN" w:bidi="ar-SA"/>
              </w:rPr>
              <w:t>校手工校本课程开发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红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市盲哑学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资助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儿童立场的幼儿德育课程开发与实施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瑞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云南省委金牛幼儿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资助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市人教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语音校本课程开发的实践应用与推广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伟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师范大学附属世纪金源学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资助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学圈”在小学生深度阅读中的实践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师范大学附属小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资助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儿童立场的幼儿民族团结教育实践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字荣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明市官渡区幼儿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资助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语言建构的练语悟文策略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明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山州砚山县教育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资助项目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省青少年校园足球精英训练营发展模式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朝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师大附中呈贡校区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资助项目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云南省教育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1:00Z</dcterms:created>
  <dc:creator>柚子</dc:creator>
  <dc:description/>
  <dc:language>en-US</dc:language>
  <cp:lastModifiedBy>柚子</cp:lastModifiedBy>
  <dcterms:modified xsi:type="dcterms:W3CDTF">2019-10-11T02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