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南省社科规划撤销（终止）项目退回已拨剩余经费回执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10"/>
        <w:gridCol w:w="990"/>
        <w:gridCol w:w="837"/>
        <w:gridCol w:w="560"/>
        <w:gridCol w:w="1033"/>
        <w:gridCol w:w="972"/>
        <w:gridCol w:w="707"/>
        <w:gridCol w:w="616"/>
        <w:gridCol w:w="1800"/>
      </w:tblGrid>
      <w:tr>
        <w:trPr>
          <w:trHeight w:val="8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拨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拨剩余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回账号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00415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昆明十里长街支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云南省委宣传部</w:t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退回执行人签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门签章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管理部门签章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2000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6200" cy="1905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回日期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将本回执用邮政寄至云南省社科规划办，联系电话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399202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9203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701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04-23T17:05:00Z</cp:lastPrinted>
  <dcterms:modified xsi:type="dcterms:W3CDTF">2018-04-23T09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