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作终止处理的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立项项目名单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230"/>
        <w:gridCol w:w="1155"/>
        <w:gridCol w:w="4095"/>
        <w:gridCol w:w="1065"/>
        <w:gridCol w:w="1800"/>
      </w:tblGrid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20140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末云南司法审判制度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大学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20141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西东巴文数字博物馆建设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财经大学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N20140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美德伦理学基础理论研究：以职业美德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大学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N201403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保护农业生物多样性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农业大学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N20140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大学生宗教信仰的引导与管理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大学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N20140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高校在校大学生境外跨文化适应状况调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师范大学商学院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2014ZD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驾”入刑问题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珂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警官学院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2014ZD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城市的文化记忆与文化预期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师范学院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2014YB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重点生态功能区城市生态文明建设评价指标体系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筱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大学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2014YB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层式环境治理模式在昆明“村改居”实践中的运用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大学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2014YB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人滇黔舆地研究的学术史考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轲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大学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2014YB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均衡背景下移动学习进入云南民族农村薄弱学校课堂的资源、模式、效果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师范大学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工程建设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NJPGC2014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道文化与云南发展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文史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4-23T08:5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