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云南省哲学社会科学研究基地名单（</w:t>
      </w:r>
      <w:r>
        <w:rPr>
          <w:b/>
          <w:sz w:val="36"/>
        </w:rPr>
        <w:t>35</w:t>
      </w:r>
      <w:r>
        <w:rPr>
          <w:b/>
          <w:sz w:val="36"/>
        </w:rPr>
        <w:t>个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序号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30"/>
                <w:lang w:val="zh-CN"/>
              </w:rPr>
            </w:pPr>
            <w:r>
              <w:rPr>
                <w:rFonts w:cs="宋体;SimSun"/>
                <w:sz w:val="24"/>
                <w:szCs w:val="30"/>
              </w:rPr>
              <w:t>基地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承建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30"/>
                <w:lang w:val="zh-CN"/>
              </w:rPr>
            </w:pPr>
            <w:r>
              <w:rPr>
                <w:rFonts w:cs="宋体;SimSun"/>
                <w:sz w:val="24"/>
                <w:szCs w:val="30"/>
              </w:rPr>
              <w:t>云南民族文化与文化产业发展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滇学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30"/>
                <w:lang w:val="zh-CN"/>
              </w:rPr>
            </w:pPr>
            <w:r>
              <w:rPr>
                <w:rFonts w:cs="宋体;SimSun"/>
                <w:sz w:val="24"/>
                <w:szCs w:val="30"/>
              </w:rPr>
              <w:t>云南周边安全与区域合作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产业发展与经济运行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缅甸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汉语言文学与中华文化认同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30"/>
                <w:lang w:val="zh-CN"/>
              </w:rPr>
            </w:pPr>
            <w:r>
              <w:rPr>
                <w:rFonts w:cs="宋体;SimSun"/>
                <w:sz w:val="24"/>
                <w:szCs w:val="30"/>
              </w:rPr>
              <w:t>云南生态建设与可持续发展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人口较少民族经济社会发展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民族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跨境民族文化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民族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跨境民族宗教社会问题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民族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人力资源开发与管理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师范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旅游产业发展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师范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省舆情信息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师范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教育发展与西南联大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师范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30"/>
              </w:rPr>
              <w:t>云南党的群众路线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师范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30"/>
              </w:rPr>
              <w:t>云南少数民族哲学思想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师范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对外金融合作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财经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社会经济统计监测与预警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财经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省财税与公共政策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财经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禁毒问题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警官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中国共产党执政能力建设云南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中共云南省委党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现代管理与新型工业化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昆明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医疗改革与健康社会科学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昆明医科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南诏大理历史文化传承与发展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大理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藏区建设与发展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省社会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“三农”问题与新农村建设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农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民族医药保护与产业发展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中医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森林资源资产管理及林权制度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西南林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非物质文化遗产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艺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滇池（湖泊）流域生态文化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昆明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30"/>
              </w:rPr>
              <w:t>云南城市文化研究基地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曲靖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30"/>
              </w:rPr>
              <w:t>云南彝族历史文化与社会发展研究基地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楚雄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云南国际哈尼</w:t>
            </w:r>
            <w:r>
              <w:rPr>
                <w:rFonts w:cs="宋体;SimSun"/>
                <w:sz w:val="24"/>
                <w:szCs w:val="30"/>
              </w:rPr>
              <w:t>/</w:t>
            </w:r>
            <w:r>
              <w:rPr>
                <w:rFonts w:cs="宋体;SimSun"/>
                <w:sz w:val="24"/>
                <w:szCs w:val="30"/>
              </w:rPr>
              <w:t>阿卡社会历史与文化发展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红河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滇越合作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红河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  <w:szCs w:val="30"/>
              </w:rPr>
              <w:t>云南杨善洲精神研究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  <w:t>保山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4:00Z</dcterms:created>
  <dc:creator>微软用户</dc:creator>
  <dc:description/>
  <cp:keywords/>
  <dc:language>en-US</dc:language>
  <cp:lastModifiedBy>微软用户</cp:lastModifiedBy>
  <dcterms:modified xsi:type="dcterms:W3CDTF">2016-04-25T09:05:00Z</dcterms:modified>
  <cp:revision>18</cp:revision>
  <dc:subject/>
  <dc:title/>
</cp:coreProperties>
</file>