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云南省国家社科基金中国历史研究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重大历史问题研究专项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度重大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组织投标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一、所有投标项目政治方向、价值取向和学术导向正确，无意识形态安全和保密安全风险，无弄虚作假、抄袭他人等学术诚信问题，不存在知识产权争议，无表述不当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二、已对所有投标者及课题组成员进行严格的资格审查，不存在不符合《国家社会科学基金管理办法》《国家社科基金中国历史研究院重大历史问题研究专项</w:t>
      </w: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年度重大项目招标公告》和省社科工作办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投标材料均符合《国家社科基金中国历史研究院重大历史问题研究专项</w:t>
      </w:r>
      <w:r>
        <w:rPr>
          <w:rFonts w:eastAsia="方正仿宋简体" w:cs="方正仿宋简体" w:ascii="Times New Roman" w:hAnsi="Times New Roman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度重大项目招标公告》和省社科工作办关于材料填报等形式方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四、我单位已对投标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我单位愿对项目组织投标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单位负责人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snapToGrid w:val="false"/>
        <w:spacing w:lineRule="exact" w:line="520"/>
        <w:ind w:firstLine="640"/>
        <w:rPr>
          <w:highlight w:val="none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4:00Z</dcterms:created>
  <dc:creator>admin</dc:creator>
  <dc:description/>
  <dc:language>en-US</dc:language>
  <cp:lastModifiedBy>芝麻田Sesame Land</cp:lastModifiedBy>
  <dcterms:modified xsi:type="dcterms:W3CDTF">2025-08-28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246349B48450CAB7D57179B11E25D_13</vt:lpwstr>
  </property>
  <property fmtid="{D5CDD505-2E9C-101B-9397-08002B2CF9AE}" pid="3" name="KSOProductBuildVer">
    <vt:lpwstr>2052-12.1.0.22529</vt:lpwstr>
  </property>
</Properties>
</file>