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9" w:leader="none"/>
        </w:tabs>
        <w:spacing w:lineRule="auto" w:line="768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ab/>
      </w:r>
    </w:p>
    <w:p>
      <w:pPr>
        <w:pStyle w:val="Heading3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52"/>
          <w:szCs w:val="52"/>
        </w:rPr>
        <w:t>2025</w:t>
      </w:r>
      <w:r>
        <w:rPr>
          <w:rFonts w:ascii="Times New Roman" w:hAnsi="Times New Roman" w:cs="Times New Roman" w:eastAsia="方正小标宋简体"/>
          <w:b w:val="false"/>
          <w:color w:val="000000"/>
          <w:sz w:val="52"/>
          <w:szCs w:val="52"/>
        </w:rPr>
        <w:t>年云南省</w:t>
      </w:r>
      <w:r>
        <w:rPr>
          <w:rFonts w:ascii="Times New Roman" w:hAnsi="Times New Roman" w:cs="Times New Roman" w:eastAsia="方正小标宋简体"/>
          <w:b w:val="false"/>
          <w:color w:val="000000"/>
          <w:sz w:val="52"/>
          <w:szCs w:val="52"/>
          <w:lang w:eastAsia="zh-CN"/>
        </w:rPr>
        <w:t>哲学社会科学</w:t>
      </w:r>
      <w:r>
        <w:rPr>
          <w:rFonts w:ascii="Times New Roman" w:hAnsi="Times New Roman" w:cs="Times New Roman" w:eastAsia="方正小标宋简体"/>
          <w:b w:val="false"/>
          <w:color w:val="000000"/>
          <w:sz w:val="52"/>
          <w:szCs w:val="52"/>
        </w:rPr>
        <w:t>规划</w:t>
      </w:r>
    </w:p>
    <w:p>
      <w:pPr>
        <w:pStyle w:val="Heading3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52"/>
          <w:szCs w:val="52"/>
        </w:rPr>
        <w:t>社会智库</w:t>
      </w:r>
      <w:r>
        <w:rPr>
          <w:rFonts w:ascii="Times New Roman" w:hAnsi="Times New Roman" w:cs="Times New Roman" w:eastAsia="方正小标宋简体"/>
          <w:b w:val="false"/>
          <w:color w:val="000000"/>
          <w:sz w:val="52"/>
          <w:szCs w:val="5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auto" w:line="768"/>
        <w:jc w:val="center"/>
        <w:outlineLvl w:val="0"/>
        <w:rPr>
          <w:rFonts w:ascii="Times New Roman" w:hAnsi="Times New Roman" w:eastAsia="方正小标宋简体" w:cs="Times New Roman"/>
          <w:b/>
          <w:b/>
          <w:color w:val="000000"/>
          <w:sz w:val="84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84"/>
          <w:szCs w:val="52"/>
          <w:lang w:val="en-US" w:eastAsia="zh-CN"/>
        </w:rPr>
      </w:r>
    </w:p>
    <w:p>
      <w:pPr>
        <w:pStyle w:val="Heading1"/>
        <w:rPr>
          <w:rFonts w:ascii="Times New Roman" w:hAnsi="Times New Roman" w:eastAsia="方正小标宋简体" w:cs="Times New Roman"/>
          <w:color w:val="000000"/>
          <w:sz w:val="84"/>
        </w:rPr>
      </w:pPr>
      <w:r>
        <w:rPr>
          <w:rFonts w:eastAsia="方正小标宋简体" w:cs="Times New Roman" w:ascii="Times New Roman" w:hAnsi="Times New Roman"/>
          <w:color w:val="000000"/>
          <w:sz w:val="84"/>
        </w:rPr>
      </w:r>
    </w:p>
    <w:p>
      <w:pPr>
        <w:pStyle w:val="Normal"/>
        <w:numPr>
          <w:ilvl w:val="0"/>
          <w:numId w:val="0"/>
        </w:numPr>
        <w:spacing w:lineRule="auto" w:line="768"/>
        <w:jc w:val="center"/>
        <w:outlineLvl w:val="0"/>
        <w:rPr>
          <w:rFonts w:ascii="Times New Roman" w:hAnsi="Times New Roman" w:eastAsia="方正小标宋简体" w:cs="Times New Roman"/>
          <w:color w:val="000000"/>
          <w:sz w:val="84"/>
        </w:rPr>
      </w:pPr>
      <w:r>
        <w:rPr>
          <w:rFonts w:ascii="Times New Roman" w:hAnsi="Times New Roman" w:cs="Times New Roman" w:eastAsia="方正小标宋简体"/>
          <w:color w:val="000000"/>
          <w:sz w:val="84"/>
        </w:rPr>
        <w:t>资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84"/>
        </w:rPr>
        <w:t>助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84"/>
        </w:rPr>
        <w:t>协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84"/>
        </w:rPr>
        <w:t>议</w:t>
      </w:r>
      <w:r>
        <w:rPr>
          <w:rFonts w:ascii="Times New Roman" w:hAnsi="Times New Roman" w:cs="Times New Roman" w:eastAsia="Times New Roman"/>
          <w:color w:val="000000"/>
          <w:sz w:val="8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84"/>
        </w:rPr>
        <w:t>书</w:t>
      </w:r>
    </w:p>
    <w:p>
      <w:pPr>
        <w:pStyle w:val="Normal"/>
        <w:spacing w:lineRule="auto" w:line="76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8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8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84"/>
        </w:rPr>
      </w:pPr>
      <w:r>
        <w:rPr>
          <w:rFonts w:cs="Times New Roman" w:ascii="Times New Roman" w:hAnsi="Times New Roman"/>
          <w:b w:val="false"/>
          <w:bCs/>
          <w:color w:val="000000"/>
          <w:sz w:val="8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云南省社会科学界联合会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49" w:h="16781"/>
          <w:pgMar w:left="1587" w:right="1474" w:gutter="0" w:header="851" w:top="1984" w:footer="992" w:bottom="1701"/>
          <w:pgNumType w:start="0" w:fmt="decimal"/>
          <w:formProt w:val="false"/>
          <w:titlePg/>
          <w:textDirection w:val="lrTb"/>
          <w:docGrid w:type="lines" w:linePitch="457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楷体_GB2312"/>
          <w:color w:val="000000"/>
        </w:rPr>
        <w:t>年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确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</w:rPr>
        <w:t>省社科规划社会智库各项目按时、按质、按量完成研究任务，经与项目承担者共同协商，特签订以下协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、协议双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甲方：云南省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</w:rPr>
        <w:t>乙方：《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Cs w:val="32"/>
        </w:rPr>
        <w:t>》项目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二、甲方以云南省社科联《</w:t>
      </w:r>
      <w:r>
        <w:rPr>
          <w:rFonts w:ascii="Times New Roman" w:hAnsi="Times New Roman" w:cs="Times New Roman"/>
          <w:color w:val="000000"/>
          <w:szCs w:val="32"/>
          <w:u w:val="none"/>
        </w:rPr>
        <w:t>关于下达</w:t>
      </w:r>
      <w:r>
        <w:rPr>
          <w:rFonts w:cs="Times New Roman" w:ascii="Times New Roman" w:hAnsi="Times New Roman"/>
          <w:color w:val="000000"/>
          <w:szCs w:val="32"/>
          <w:u w:val="none"/>
        </w:rPr>
        <w:t>2025</w:t>
      </w:r>
      <w:r>
        <w:rPr>
          <w:rFonts w:ascii="Times New Roman" w:hAnsi="Times New Roman" w:cs="Times New Roman"/>
          <w:color w:val="000000"/>
          <w:szCs w:val="32"/>
          <w:u w:val="none"/>
        </w:rPr>
        <w:t>年云南省社科规划社会智库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/>
          <w:color w:val="000000"/>
          <w:szCs w:val="32"/>
          <w:u w:val="none"/>
        </w:rPr>
        <w:t>立项名单的通知</w:t>
      </w:r>
      <w:r>
        <w:rPr>
          <w:rFonts w:ascii="Times New Roman" w:hAnsi="Times New Roman" w:cs="Times New Roman"/>
          <w:color w:val="000000"/>
          <w:szCs w:val="32"/>
          <w:u w:val="none"/>
        </w:rPr>
        <w:t>》为依据，把《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》项目（批准号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；项目类别：一般项目），交给以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为项目负责人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</w:rPr>
        <w:t xml:space="preserve">    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名为成员的项目组共同完成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eastAsia="zh-CN"/>
        </w:rPr>
        <w:t>预期成果为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  <w:lang w:val="en-US" w:eastAsia="zh-CN"/>
        </w:rPr>
        <w:t>（与项目《申请书》有关内容填写一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、甲方一次性核定拨给乙方的项目经费为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万元，经费管理单位要单独建账，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、乙方要严格按照财会制度和《云南省哲学社会科学项目资金管理办法》《云南省哲学社会科学规划社会智库项目管理办法》编制经费预算，开支项目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、乙方必须按照《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云南省社科规划社会智库项目申报书》中经批准同意的论证设计、研究计划、成果形式等各项要求，按质按量按时完成研究任务，项目计划书中承诺的预期研究成果为结项验收时必须达到的要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六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/>
        </w:rPr>
        <w:t>项目在研期间应及时报送阶段性研究成果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（</w:t>
      </w:r>
      <w:r>
        <w:rPr>
          <w:rFonts w:ascii="Times New Roman" w:hAnsi="Times New Roman" w:cs="Times New Roman"/>
          <w:color w:val="000000"/>
          <w:szCs w:val="32"/>
        </w:rPr>
        <w:t>需明确标注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云南省哲学社会科学规划社会智库项目资助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/>
        </w:rPr>
        <w:t>，须达到以下条件之一，方可进入结项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一）提交至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篇决策咨询报告并被省社科联采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二）项目阶段性研究成果获省级以上领导或相关州（市）党委、政府领导肯定性批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三）在公开出版的学术期刊或省级以上报纸的理论版面发表至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篇与该资助项目相关的理论研究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val="zh-CN" w:eastAsia="zh-CN"/>
        </w:rPr>
        <w:t>七、项目研究过程中，如出现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变更项目责任单位、项目名称、研究内容、研究成果形式、申请延长项目研究周期等情形之一的，</w:t>
      </w:r>
      <w:r>
        <w:rPr>
          <w:rFonts w:ascii="Times New Roman" w:hAnsi="Times New Roman" w:cs="Times New Roman"/>
          <w:color w:val="000000"/>
          <w:szCs w:val="32"/>
          <w:u w:val="none"/>
          <w:lang w:val="zh-CN" w:eastAsia="zh-CN"/>
        </w:rPr>
        <w:t>须及时填写《云南省社科规划社会智库项目重要事项变更审批表》（可从云南省社科联网站下载），经责任单位审核后报省社科联审批；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在研究方向不变、不降低预期目标的前提下，</w:t>
      </w:r>
      <w:r>
        <w:rPr>
          <w:rFonts w:ascii="Times New Roman" w:hAnsi="Times New Roman" w:cs="Times New Roman"/>
          <w:color w:val="000000"/>
          <w:szCs w:val="32"/>
          <w:u w:val="none"/>
          <w:lang w:val="zh-CN" w:eastAsia="zh-CN"/>
        </w:rPr>
        <w:t>如出现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调整研究思路或研究计划、变更项目组成员、调整经费预算及使用等情形之一的由责任单位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八、责任单位负责项目的中期检查，原则上项目在研期间只进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次中期检查，重点检查项目研究进展、阶段性成果和经费使用等情况，责任单位的项目中期检查综合报告报省社科联备案。未通过中期检查的项目不得申请结项鉴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九、省社科规划社会智库项目研究周期一般为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年。对于个别研究难度大或因不可抗力等原因，不能按照承诺时限完成研究的项目，应在项目完成时限前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个工作日提出延期申请。每个项目只能申请延期一次，且延期时间一般不超过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十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底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前</w:t>
      </w:r>
      <w:r>
        <w:rPr>
          <w:rFonts w:ascii="Times New Roman" w:hAnsi="Times New Roman" w:cs="Times New Roman"/>
          <w:color w:val="000000"/>
          <w:szCs w:val="32"/>
        </w:rPr>
        <w:t>，项目组应主动向省社科联提出鉴定申请，提交项目最终研究成果和经责任单位审核的结项审批书（结项审批书及成果格式模板可从云南省社科联网站下载）。省社科联在收到项目组申请后组织鉴定评审，评审程序按照《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云南省哲学社会科学规划社会智库项目管理办法</w:t>
      </w:r>
      <w:r>
        <w:rPr>
          <w:rFonts w:ascii="Times New Roman" w:hAnsi="Times New Roman" w:cs="Times New Roman"/>
          <w:color w:val="000000"/>
          <w:szCs w:val="32"/>
        </w:rPr>
        <w:t>》规定执行。评审合格的由省社科联验收结项。评审验收不合格的，可限期修改复审或修改后重新鉴定，仍不合格的，由甲方下达终止项目研究的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十一</w:t>
      </w:r>
      <w:r>
        <w:rPr>
          <w:rFonts w:ascii="Times New Roman" w:hAnsi="Times New Roman" w:cs="Times New Roman"/>
          <w:color w:val="000000"/>
          <w:szCs w:val="32"/>
        </w:rPr>
        <w:t>、在协议执行过程中，乙方不得无故终止、延期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strike w:val="false"/>
          <w:dstrike w:val="false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十二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</w:rPr>
        <w:t>、在协议执行过程中，甲方如需终止、撤销项目，应事先向乙方说明原因并正式下文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</w:rPr>
        <w:t>乙方如因特殊原因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被终止项目研究的，应按照《云南省哲学社会科学规划社会智库管理办法》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（云社联〔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7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相关规定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，视情形分别作出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退回项目剩余经费、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退回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项目剩余经费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和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绩效经费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、退回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项目全部经费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处理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；被撤销项目研究的，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项目经费按原渠道全额退回甲方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  <w:u w:val="none"/>
          <w:lang w:eastAsia="zh-CN"/>
        </w:rPr>
        <w:t>发生额外费用一律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、在协议执行过程中，如需修改协议某项条款，须由乙方向甲方提出申请，双方共同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、甲、乙双方对国家秘密、工作秘密均负有保密责任，公开发表专著、研究报告、论文等要严格落实保密审查制度，不得使用未经批准的内部数据、科研成果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其他</w:t>
      </w:r>
      <w:r>
        <w:rPr>
          <w:rFonts w:ascii="Times New Roman" w:hAnsi="Times New Roman" w:cs="Times New Roman"/>
          <w:color w:val="000000"/>
          <w:szCs w:val="32"/>
        </w:rPr>
        <w:t>不宜公开的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、项目研究成果在公开发表、出版，或者向省部级以上有关领导和部门报送时，乙方应当报省社科联备案并注明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云南省哲学社会科学规划社会智库项目资助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否则不予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、本协议有效期为：甲、乙双方签字之日起至项目验收合格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szCs w:val="32"/>
        </w:rPr>
        <w:t>、协议正式文本一式两份，甲、乙双方各持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协议双方签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240" w:hanging="1600"/>
        <w:textAlignment w:val="baseline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甲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方：云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间：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乙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方：《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Cs w:val="32"/>
        </w:rPr>
        <w:t>》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项目负责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责任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间：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849" w:h="16781"/>
      <w:pgMar w:left="1587" w:right="1474" w:gutter="0" w:header="0" w:top="1701" w:footer="992" w:bottom="1417"/>
      <w:pgNumType w:start="1"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0" cy="416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2.8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4:00Z</dcterms:created>
  <dc:creator>houyong</dc:creator>
  <dc:description/>
  <dc:language>en-US</dc:language>
  <cp:lastModifiedBy>赵咩咩</cp:lastModifiedBy>
  <cp:lastPrinted>2025-07-31T10:59:00Z</cp:lastPrinted>
  <dcterms:modified xsi:type="dcterms:W3CDTF">2025-08-27T07:25:58Z</dcterms:modified>
  <cp:revision>2</cp:revision>
  <dc:subject/>
  <dc:title>云南省哲学社会科学规划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C1D0DB764EEEBBB111BC48B6DD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zNGFmYjcxNjZlNjYyNzI1MzE1ZTI0MGEwYmVlYzIiLCJ1c2VySWQiOiIyNTY5MDI4OTAifQ==</vt:lpwstr>
  </property>
</Properties>
</file>