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全国印刷委托书备案系统使用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为保障全国印刷委托书备案系统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以下简称备案系统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安全有序运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根据《中华人民共和国保守国家秘密法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《中华人民共和国数据安全法》《印刷业管理条例》《中华人民共和国政府信息公开条例》《印刷品承印管理规定》等相关法规规章，制定本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val="en-US" w:eastAsia="zh-CN"/>
        </w:rPr>
        <w:t>一、登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1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>方式一：进入国家新闻出版署官网（网址：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https://www.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nppa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.gov.cn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>），点击“业务平台”滚动栏中的“全国印刷委托书备案系统”图标，进入“宣传文化政务服务平台”登录页面，完成注册后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>方式二：进入“宣传文化政务服务平台”（网址：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https://login.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nppa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.gov.cn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32"/>
          <w:szCs w:val="32"/>
          <w:lang w:val="en-US" w:eastAsia="zh-CN"/>
        </w:rPr>
        <w:t>）登录页面，完成注册后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</w:rPr>
        <w:t>用户权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备案系统业务单位主要包括国家、省级和军队出版主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部门，省级文化市场综合执法机构，图书期刊出版单位，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受委托的出版物印刷企业。国家新闻出版署提供技术支持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系统运维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国家出版主管部门可实时查询汇总分析全国印刷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委托书备案信息，统筹管理应用相关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省级和军队出版主管部门是委托书备案管理的责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任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部门，可在线办理委托书备案业务，实时汇总分析本地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和军队委托书备案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省级文化市场综合执法机构可实时查询本地区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托书备案情况，其使用权限由省级出版主管部门向国家出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主管部门申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出版单位可在线填报委托书，查询委托书备案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态和历史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印刷企业可在线对委托书确认，查询委托书备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状态和历史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</w:rPr>
        <w:t>注册审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出版单位、印刷企业通过宣传文化政务服务平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或国家新闻出版署网站自主注册账号，按要求填报相关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息，上传许可资质，确保注册信息的真实性和准确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省级和军队出版主管部门对本地区和军队出版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位、印刷企业提交的注册申请信息进行审核。重点审核其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传的许可资质是否合规，许可信息与填报的单位名称是否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致，该申请单位是否属于本地区和军队业务管理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</w:rPr>
        <w:t>备案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备案系统委托书备案过程全部线上操作，出版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位是委托书发起方，经印刷企业确认后的委托书在省级和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出版主管部门办理环节可直接备案通过，实现即报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即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备案系统在备案过程中自动比对关键词，通过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统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消息或短信提醒方式提示省级和军队出版主管部门关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备案系统在备案过程中自动比对相关数据库，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能识别书号刊号和填报错误，出版单位可根据提示对填报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息进行修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一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省级和军队出版主管部门可结合自身工作实际，对备案情况进行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</w:rPr>
        <w:t>作废注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已备案的委托书未能执行或填报信息有误，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及时进行作废处理。由出版单位发起申请，经印刷企业同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后，印刷企业所在地省级或军队出版主管部门进行作废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出版单位和印刷企业不再具备相关资质时，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级和军队出版主管部门应及时对该单位账号进行注销，并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注销前做好与拟注销账号单位的沟通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eastAsia="zh-CN"/>
        </w:rPr>
        <w:t>六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</w:rPr>
        <w:t>、数据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四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国家、省级和军队出版主管部门按照职权范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管理全国、本地区和军队委托书数据。可对数据信息进行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理分析，为制定行业管理政策举措提供数据支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五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省级出版主管部门按照《中华人民共和国政府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信息公开条例》有关规定，做好委托书备案信息的依申请公开工作。公开的信息不得危及国家安全、公共安全、经济安全、社会稳定，不得涉及商业秘密、个人隐私等对第三方合法权益造成损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5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管理执法部门应遵守数据安全相关法律法规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不得非法出售或非法向他人提供委托书备案数据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outlineLvl w:val="2"/>
        <w:rPr>
          <w:rFonts w:ascii="方正黑体简体" w:hAnsi="方正黑体简体" w:eastAsia="方正黑体简体" w:cs="方正黑体简体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/>
          <w:bCs/>
          <w:spacing w:val="0"/>
          <w:sz w:val="32"/>
          <w:szCs w:val="32"/>
          <w:lang w:val="en-US" w:eastAsia="zh-CN"/>
        </w:rPr>
        <w:t>七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0"/>
          <w:sz w:val="32"/>
          <w:szCs w:val="32"/>
        </w:rPr>
        <w:t>系统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七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业务单位在办理委托书备案业务时要严格遵守保密有关法律法规，严禁上传涉密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89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八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业务单位应妥善保管账号信息，当注册手机号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shd w:fill="FFFFFF" w:val="clear"/>
        </w:rPr>
        <w:t>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发生变化时，应及时在系统中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十九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备案系统采取三级信息安全等级保护。采取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建系统接入备案系统方式的地区，应确保自建系统信息安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等级保护三级及以上。</w:t>
      </w:r>
    </w:p>
    <w:p>
      <w:pPr>
        <w:pStyle w:val="Normal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8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茉莉</cp:lastModifiedBy>
  <dcterms:modified xsi:type="dcterms:W3CDTF">2025-07-24T0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FD462EBB4046B64E5F7CE75E87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yY2VlYjBmOGY1YTRiMTNmZjgxZDY3M2UwODdhMTUiLCJ1c2VySWQiOiI1NzgzMzM2MDAifQ==</vt:lpwstr>
  </property>
</Properties>
</file>