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7" w:after="157"/>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5</w:t>
      </w:r>
      <w:r>
        <w:rPr>
          <w:rFonts w:ascii="方正小标宋简体" w:hAnsi="方正小标宋简体" w:cs="方正小标宋简体" w:eastAsia="方正小标宋简体"/>
          <w:i w:val="false"/>
          <w:color w:val="000000"/>
          <w:kern w:val="0"/>
          <w:sz w:val="44"/>
          <w:szCs w:val="44"/>
          <w:u w:val="none"/>
          <w:lang w:val="en-US" w:eastAsia="zh-CN" w:bidi="ar"/>
        </w:rPr>
        <w:t>年云南省哲学社会科学规划智库项目</w:t>
      </w:r>
    </w:p>
    <w:p>
      <w:pPr>
        <w:pStyle w:val="Normal"/>
        <w:spacing w:lineRule="exact" w:line="600" w:before="157" w:after="157"/>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拟立项名单</w:t>
      </w:r>
    </w:p>
    <w:tbl>
      <w:tblPr>
        <w:tblW w:w="5400" w:type="pct"/>
        <w:jc w:val="left"/>
        <w:tblInd w:w="-330" w:type="dxa"/>
        <w:tblLayout w:type="fixed"/>
        <w:tblCellMar>
          <w:top w:w="0" w:type="dxa"/>
          <w:left w:w="108" w:type="dxa"/>
          <w:bottom w:w="0" w:type="dxa"/>
          <w:right w:w="108" w:type="dxa"/>
        </w:tblCellMar>
      </w:tblPr>
      <w:tblGrid>
        <w:gridCol w:w="672"/>
        <w:gridCol w:w="4645"/>
        <w:gridCol w:w="1231"/>
        <w:gridCol w:w="1034"/>
        <w:gridCol w:w="1725"/>
      </w:tblGrid>
      <w:tr>
        <w:trPr>
          <w:tblHeader w:val="true"/>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项目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责任单位</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大象文化”在云南的创造性转化与创新性发展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陈朝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云南省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加快推进“旅居云南”建设的对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毕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农业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旅居云南”消费集聚区场景生成的实现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新媒体视域下云南非物质文化遗产类直播困境与提升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楚雄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越跨境铁路通道建设与云南沿边产业带协同发展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罗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红河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金融开放合作助力云南与周边国家贸易稳定性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刘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师范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税收营商环境助推云南沿边开放经济带建设的现实困境及破解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袁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国家安全视域下东南亚地区网络多模态语言舆情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马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昆明理工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九大高原湖泊保护治理财政补偿与生态产品市场化融合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雅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民族地区特色农业脱嵌乡土社会风险的治理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重点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刘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一带一路”深耕下云南锡资源产业链价格传导机制与价值锚定新策略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向先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师范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文旅品牌“低效锁定”的突破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赵丽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楚雄市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农业绿色转型的实践困境与政策创新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胡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省社会科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地方性叙事与城市品牌价值重构：“有一种叫云南的生活”品牌化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孙叶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滇池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十大云药”全产业链碳足迹分析及数字化协同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王锦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中医药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高原特色农产品出口贸易壁垒解构与突破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张九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昆明理工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民族村寨“非遗</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农业</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旅游”三位一体融合发展模式与实践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范  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楚雄州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农村水利设施多元主体协同供给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桂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师范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数字经济背景下云南特色农产品出口供应链韧性提升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燕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师范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乡村民宿高质量发展法治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玉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师范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县域农业品牌的价值锻造与评估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民族医药与健康养老产业跨境协同发展的路径及政策支持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马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中医药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健康中国视角下云南“文—康—旅”产业深度融合创新模式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周峰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昆明理工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高原山地城市生态消费场景构建与口袋公园建设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厚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机制电价改革下云南绿色电力跨省交易的协调机制和优化策略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高天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昆明理工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非遗数字化传承困境下云南彝绣知识图谱构建与多方协同利益共享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正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楚雄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美国滥施关税下云南与东盟共建重点产供链的对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霍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云南省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企业走向南亚、东南亚国家税收风险防范问题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向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中老泰铁路跨境物流枢纽高质量建设与辐射能力提升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游悠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优势产业与周边国家“三链”融合发展的路径与对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面向东南亚精准传播“旅居云南”的策略与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王健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省社会科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缅甸大选对缅军政府稳局控局的影响及我对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马思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民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媒介空间产生视域下云南文旅形象传播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谭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民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高水平对外开放视域下云南自贸区数据跨境流动安全法治保障路径优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张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警官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eastAsia="方正仿宋简体" w:cs="方正仿宋简体" w:ascii="方正仿宋简体" w:hAnsi="方正仿宋简体"/>
                <w:i w:val="false"/>
                <w:color w:val="000000"/>
                <w:kern w:val="0"/>
                <w:sz w:val="24"/>
                <w:szCs w:val="24"/>
                <w:u w:val="none"/>
                <w:lang w:val="en-US" w:eastAsia="zh-CN" w:bidi="ar"/>
              </w:rPr>
              <w:t>RCEP</w:t>
            </w:r>
            <w:r>
              <w:rPr>
                <w:rFonts w:ascii="方正仿宋简体" w:hAnsi="方正仿宋简体" w:cs="方正仿宋简体" w:eastAsia="方正仿宋简体"/>
                <w:i w:val="false"/>
                <w:color w:val="000000"/>
                <w:kern w:val="0"/>
                <w:sz w:val="24"/>
                <w:szCs w:val="24"/>
                <w:u w:val="none"/>
                <w:lang w:val="en-US" w:eastAsia="zh-CN" w:bidi="ar"/>
              </w:rPr>
              <w:t>框架下滇越跨境多式联运智慧枢纽建设与规则协同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曾秋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红河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智慧口岸建设提升云南融入中国—东盟自贸区发展的机制和对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董艳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老泰铁路对云南经济增长的影响及对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艳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玉溪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老铁路经济走廊跨境产业链共生对云南制造业出口韧性的影响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姚书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3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多重不确定条件下的云南—东盟跨境物流设施选址—库存—路径优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双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昆明理工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特朗普贸易政策影响下云南产业承接机遇与实现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杨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跨境河流生态环境舆情风险识别与治理路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沈圆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总体国家安全观视域下云南水安全工作机制与方法创新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潘文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大理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三江并流”生态敏感区多民族共生型农业绿色转型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黄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财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习近平治水思路的云南实践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吴连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玉溪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现代化边境幸福村社区韧性测度与优化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王晓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农业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拓宽各民族全方位嵌入的边疆治理实践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代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省社会科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边境边民爱国守边文化的政策塑造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张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师范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兴边富民视域下驻村帮扶机制的云南经验与创新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潘世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西双版纳州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4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铸牢中华民族共同体意识视域下滇北基督教信仰秩序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廖鹏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玉溪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基层耕地“非粮化”治理的主要矛盾及结构转换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付丽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云南省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革命文物在铸牢中华民族共同体意识中的效能评估与活化利用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陈崇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民族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边境村寨民众“获得感、幸福感、安全感”调查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黄朝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文山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县级政府数字治理实践困境与优化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燕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云南省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乡村全面振兴进程中滇西北民族互嵌社区宗教治理路径优化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段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大理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边疆红色文化赋能“三边三好”创建的功能机制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张铭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滇西科技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讲好新时代中华民族共同体故事的云南实践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齐付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口岸文化建设推进兴边富民的路径优化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李联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楚雄师范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习近平文化思想引领民族传统体育铸牢中华民族共同体意识的云南实践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胡文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昆明学院</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5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边疆乡村社区“一老一小”社会工作机制创新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刘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开放大学</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6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农村基层干部“本领恐慌”难题及破解思路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赵文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云南省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6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跨境党建联盟驱动中老铁路经济走廊协同发展的机制创新与实践路径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周光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共云南省委党校</w:t>
            </w:r>
          </w:p>
        </w:tc>
      </w:tr>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b w:val="false"/>
                <w:b w:val="false"/>
                <w:bCs/>
                <w:i w:val="false"/>
                <w:i w:val="false"/>
                <w:color w:val="000000"/>
                <w:kern w:val="2"/>
                <w:sz w:val="24"/>
                <w:szCs w:val="24"/>
                <w:u w:val="none"/>
                <w:lang w:val="en-US" w:eastAsia="zh-CN" w:bidi="ar-SA"/>
              </w:rPr>
            </w:pPr>
            <w:r>
              <w:rPr>
                <w:rFonts w:eastAsia="方正仿宋简体" w:cs="方正仿宋简体" w:ascii="方正仿宋简体" w:hAnsi="方正仿宋简体"/>
                <w:b w:val="false"/>
                <w:bCs/>
                <w:i w:val="false"/>
                <w:color w:val="000000"/>
                <w:kern w:val="0"/>
                <w:sz w:val="24"/>
                <w:szCs w:val="24"/>
                <w:u w:val="none"/>
                <w:lang w:val="en-US" w:eastAsia="zh-CN" w:bidi="ar"/>
              </w:rPr>
              <w:t>6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中国共产党推动云南中医药传承创新发展的领导史略与经验启示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一般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郑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2"/>
                <w:sz w:val="24"/>
                <w:szCs w:val="24"/>
                <w:u w:val="none"/>
                <w:lang w:val="en-US" w:eastAsia="zh-CN" w:bidi="ar-SA"/>
              </w:rPr>
            </w:pPr>
            <w:r>
              <w:rPr>
                <w:rFonts w:ascii="方正仿宋简体" w:hAnsi="方正仿宋简体" w:cs="方正仿宋简体" w:eastAsia="方正仿宋简体"/>
                <w:i w:val="false"/>
                <w:color w:val="000000"/>
                <w:kern w:val="0"/>
                <w:sz w:val="24"/>
                <w:szCs w:val="24"/>
                <w:u w:val="none"/>
                <w:lang w:val="en-US" w:eastAsia="zh-CN" w:bidi="ar"/>
              </w:rPr>
              <w:t>云南中医药大学</w:t>
            </w:r>
          </w:p>
        </w:tc>
      </w:tr>
    </w:tbl>
    <w:p>
      <w:pPr>
        <w:sectPr>
          <w:type w:val="nextPage"/>
          <w:pgSz w:w="11906" w:h="16838"/>
          <w:pgMar w:left="1701" w:right="1587" w:gutter="0" w:header="0" w:top="1984" w:footer="0" w:bottom="1701"/>
          <w:pgNumType w:fmt="decimal"/>
          <w:formProt w:val="false"/>
          <w:textDirection w:val="lrTb"/>
          <w:docGrid w:type="lines" w:linePitch="312" w:charSpace="0"/>
        </w:sectPr>
      </w:pP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45:00Z</dcterms:created>
  <dc:creator>方成娟</dc:creator>
  <dc:description/>
  <dc:language>en-US</dc:language>
  <cp:lastModifiedBy>盖世英雄</cp:lastModifiedBy>
  <dcterms:modified xsi:type="dcterms:W3CDTF">2025-06-06T10: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76AABCA1D4DCC8EB5BC4E37F67505_13</vt:lpwstr>
  </property>
  <property fmtid="{D5CDD505-2E9C-101B-9397-08002B2CF9AE}" pid="3" name="KSOProductBuildVer">
    <vt:lpwstr>2052-12.1.0.21171</vt:lpwstr>
  </property>
</Properties>
</file>