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-2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国家社科基金中华学术外译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-2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组织申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一、所有申报项目政治方向、价值取向和学术导向正确，无意识形态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二、已对所有申请人及课题组成员进行严格的资格审查，不存在不符合《国家社科基金管理办法》《</w:t>
      </w: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年国家社会科学基金中华学术外译项目申报公告》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申报材料均符合《</w:t>
      </w:r>
      <w:r>
        <w:rPr>
          <w:rFonts w:eastAsia="方正仿宋简体" w:cs="方正仿宋简体" w:ascii="Times New Roman" w:hAnsi="Times New Roman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国家社会科学基金中华学术外译项目申报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四、我单位已对申报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我单位愿对项目申报工作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方正仿宋简体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简体" w:cs="方正仿宋简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负责人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简体" w:eastAsia="方正仿宋简体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盖世英雄</cp:lastModifiedBy>
  <dcterms:modified xsi:type="dcterms:W3CDTF">2025-04-21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9BE19F48140D8AC65EAEAF2D83C01_13</vt:lpwstr>
  </property>
  <property fmtid="{D5CDD505-2E9C-101B-9397-08002B2CF9AE}" pid="3" name="KSOProductBuildVer">
    <vt:lpwstr>2052-12.1.0.20784</vt:lpwstr>
  </property>
</Properties>
</file>