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哲学社会科学规划区域国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大项目拟立项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7"/>
        <w:gridCol w:w="3027"/>
        <w:gridCol w:w="956"/>
        <w:gridCol w:w="1551"/>
        <w:gridCol w:w="1188"/>
      </w:tblGrid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批准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ZB202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办公厅周边事务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ZB20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ZB202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向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ZB202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晓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ZB202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38:00Z</dcterms:created>
  <dc:creator>ynswxcb</dc:creator>
  <dc:description/>
  <dc:language>en-US</dc:language>
  <cp:lastModifiedBy>盖世英雄</cp:lastModifiedBy>
  <dcterms:modified xsi:type="dcterms:W3CDTF">2025-03-11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AA9AC389411FAE82317F210009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kNjA0OGRjYjc4YjkyOThmMGYyODFlYTEzYjhkYTMiLCJ1c2VySWQiOiIzMTMwOTgzMzUifQ==</vt:lpwstr>
  </property>
</Properties>
</file>