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度中央及省级新闻单位驻地方机构名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84"/>
        <w:gridCol w:w="6024"/>
        <w:gridCol w:w="1210"/>
        <w:gridCol w:w="2503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单位驻地方机构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信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5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人民日报社云南分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省昆明市西山区安康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92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朱思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3911689051</w:t>
            </w:r>
          </w:p>
        </w:tc>
      </w:tr>
      <w:tr>
        <w:trPr>
          <w:trHeight w:val="8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新华通讯社云南分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云南省昆明市红塔西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号新华社云南分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李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0871-640945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央广播电视总台云南总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东风东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8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金泰大厦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03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张江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3908760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光明日报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省昆明市西山区环城西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77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云南省社会科学院大楼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06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张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388866540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经济日报社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五华区大观商业城佳华里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管培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0871-67329091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日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北京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12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银海国际公寓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座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602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李映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370840995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单位驻地方机构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信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技日报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省昆明市盘龙区北京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42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科技大厦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509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赵汉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38881701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纪检监察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省昆明市西山区广福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王新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0871-639912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人日报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省总工会昆明市篆塘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4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赵黎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8687221307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青年报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青年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99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嘉诚大厦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元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楼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张文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0871-6533086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妇女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弥勒寺新村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28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周玉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375953302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民日报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省昆明市盘龙区万华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69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郜晋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389724607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治日报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西山区广福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12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石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0871-6399284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新闻社云南分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西山区西坝新村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7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王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0871-631944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民网云南频道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省昆明市西山区安康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92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祝鸿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0871-641841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华网云南频道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五华区篆塘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新华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韩海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0871-63139871</w:t>
            </w:r>
          </w:p>
        </w:tc>
      </w:tr>
      <w:tr>
        <w:trPr>
          <w:trHeight w:val="6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单位驻地方机构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信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健康报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西山区白马小区澄碧巷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叶利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307878240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融时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正义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9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苏丽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321278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建设报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五华区二环西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53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彭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370844177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交通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环城西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张照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369352476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教育报刊社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学府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1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云南教育报刊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龙德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13987170826 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食品安全报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中国（云南）自由贸易试验区昆明片区官渡区关上街道办事处官南大道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683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云南康乐茶文化城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栋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05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胡美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0871-67013489</w:t>
            </w:r>
          </w:p>
        </w:tc>
      </w:tr>
      <w:tr>
        <w:trPr>
          <w:trHeight w:val="11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trike w:val="false"/>
                <w:dstrike w:val="false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trike w:val="false"/>
                <w:dstrike w:val="false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商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西山区新闻路文化空间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座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冉隆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3683673960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际商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昆明市北京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75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号云南省商务厅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06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室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王旭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581054258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单位驻地方机构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信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文化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 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省文化和旅游厅东风西路办公区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04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室中国文化报云南记者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饶定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52932135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民铁道报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省昆明市官渡区塘双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48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铁路综合楼五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文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871-661224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民政协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昆明市西山区广福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吕金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88810018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电力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昆明市官渡区拓东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73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电力大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陶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8087761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主与法制社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昆明市西山区百集龙家居大厦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座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706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绍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52903000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质量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昆明市西山区滇池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03-1305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小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88835538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石化报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省昆明市官渡区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865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春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888700082</w:t>
            </w:r>
          </w:p>
        </w:tc>
      </w:tr>
      <w:tr>
        <w:trPr>
          <w:trHeight w:val="6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环境报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昆明市西山区西园南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蒋朝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871-6414240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绿色时报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昆明市盘龙区沣源路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8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友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6930938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单位驻地方机构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信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气象报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云南省昆明市西山区西昌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7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云南省气象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887184341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食品报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昆明市五华区沙朗巷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秀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98729985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体育报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昆明市东风东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9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云南省体育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罗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877923365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结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云南省昆明市翠湖南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4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云南省级民主党派团体办公大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富聪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6211506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民法院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云南省昆明市日新中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93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 省高级人民法院 新闻办公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马守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871-640952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trike w:val="false"/>
                <w:dstrike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trike w:val="false"/>
                <w:dstrike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应急管理报（煤炭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云南省昆明市董家湾曙光小区中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范荣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811412940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矿业报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云南省昆明市西山区春雨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66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439996842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税务报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昆明市盘龙区白塔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4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郭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871-6314259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单位驻地方机构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信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中国旅游报云南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昆明市五华区东风西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7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04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何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610350595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昆明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昆明市西山区日新中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16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12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树芬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88899664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昭通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昭通市昭阳区公园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5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中共昭通市委宣传部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沈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4662266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曲靖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曲靖市文昌街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7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中共曲靖市委办公楼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60874575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玉溪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玉溪市高新区抚仙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6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玉溪科技大楼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座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杨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7594720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保山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保山市正阳北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6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中共保山市委南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建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98753959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楚雄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楚雄市开发区永安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6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吕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60876314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红河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红河哈尼族彝族自治州蒙自市天马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9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中共红河州委一楼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105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饶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70870583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文山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山市华龙北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文山州行政中心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B-110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文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28891452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单位驻地方机构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信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5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普洱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普洱市思茅区月光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胡梅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88899649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版纳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西双版纳傣族自治州景洪市宣慰大道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5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西双版纳州纪委老办公楼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2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戴振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98818116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大理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理市龙山行政办公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秦蒙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98726986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德宏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德宏州芒市勇罕街中共德宏州委大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管毓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88848648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丽江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丽江市古城区玉雪大道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62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丽江行政中心中共丽江市委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和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9878860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怒江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怒江州泸水市向阳南路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7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怒江州政府第三办公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寿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98862599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迪庆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迪庆州香格里拉市建塘镇康珠大道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6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88844109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南日报临沧记者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临沧市临翔区南屏南路中共临沧市委大院附楼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春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9883268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587" w:gutter="0" w:header="0" w:top="1984" w:footer="0" w:bottom="1587"/>
      <w:pgNumType w:fmt="decimal"/>
      <w:formProt w:val="false"/>
      <w:textDirection w:val="lrTb"/>
      <w:docGrid w:type="linesAndChars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900"/>
      <w:outlineLvl w:val="1"/>
    </w:pPr>
    <w:rPr>
      <w:rFonts w:ascii="宋体" w:hAnsi="宋体" w:eastAsia="方正黑体简体;Arial Unicode MS" w:cs="Times New Roman"/>
      <w:bCs/>
      <w:kern w:val="0"/>
      <w:sz w:val="32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15:00Z</dcterms:created>
  <dc:creator>ynswxcb</dc:creator>
  <dc:description/>
  <dc:language>en-US</dc:language>
  <cp:lastModifiedBy>芝麻田Sesame Land</cp:lastModifiedBy>
  <cp:lastPrinted>2024-01-18T14:55:00Z</cp:lastPrinted>
  <dcterms:modified xsi:type="dcterms:W3CDTF">2025-03-06T03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5417A127D4EEFA02E6CB13F8C1A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5ZDBiOTA1NDA0MGI2ZTYxOTMwNmRjYTI0NWY3M2YiLCJ1c2VySWQiOiI0NTAyNzIyNDIifQ==</vt:lpwstr>
  </property>
</Properties>
</file>