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年国家社科基金冷门绝学研究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组织申报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为维护国家社科基金项目的权威性和严肃性，营造风清气正的学术氛围和积极健康的学术生态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一、所有申报项目政治方向、价值取向和学术导向正确，无意识形态安全风险，无弄虚作假、抄袭他人等学术诚信问题，不存在知识产权争议，无表述不当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二、已对所有申请人及课题组成员进行严格的资格审查，不存在不符合《国家社科基金管理办法》《</w:t>
      </w:r>
      <w:r>
        <w:rPr>
          <w:rFonts w:eastAsia="方正仿宋简体" w:cs="方正仿宋简体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年国家社科基金冷门绝学研究专项申报公告》规定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spacing w:val="-6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三、所</w:t>
      </w:r>
      <w:r>
        <w:rPr>
          <w:rFonts w:ascii="Times New Roman" w:hAnsi="Times New Roman" w:cs="方正仿宋简体" w:eastAsia="方正仿宋简体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有申报材料均符合《</w:t>
      </w:r>
      <w:r>
        <w:rPr>
          <w:rFonts w:eastAsia="方正仿宋简体" w:cs="方正仿宋简体" w:ascii="Times New Roman" w:hAnsi="Times New Roman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简体" w:eastAsia="方正仿宋简体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年国家社科基金冷门绝学研究专项申报公告》和省社科工作办关于材料填报等形式方面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四、我单位已对申报项目进行了初筛遴选，项目的初筛遴选工作坚持公平、公正、公开的原则，无任何违纪违规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我单位愿对项目申报工作作出信誉保证，并承担因违反上述条款及相关规定造成的全部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简体" w:cs="方正仿宋简体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承诺单位（公章）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负责人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autoSpaceDE w:val="false"/>
      <w:bidi w:val="0"/>
      <w:spacing w:lineRule="exact" w:line="440" w:before="0" w:after="0"/>
      <w:ind w:left="0" w:right="-21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9:01Z</dcterms:created>
  <dc:creator>admin</dc:creator>
  <dc:description/>
  <dc:language>en-US</dc:language>
  <cp:lastModifiedBy>努哈Richard</cp:lastModifiedBy>
  <dcterms:modified xsi:type="dcterms:W3CDTF">2024-07-29T07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E4F3811A2466DB5F78F03516F870D_13</vt:lpwstr>
  </property>
  <property fmtid="{D5CDD505-2E9C-101B-9397-08002B2CF9AE}" pid="3" name="KSOProductBuildVer">
    <vt:lpwstr>2052-12.1.0.17147</vt:lpwstr>
  </property>
</Properties>
</file>