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52" w:type="dxa"/>
        <w:jc w:val="center"/>
        <w:tblInd w:w="0" w:type="dxa"/>
        <w:tblLayout w:type="fixed"/>
        <w:tblCellMar>
          <w:top w:w="0" w:type="dxa"/>
          <w:left w:w="108" w:type="dxa"/>
          <w:bottom w:w="0" w:type="dxa"/>
          <w:right w:w="108" w:type="dxa"/>
        </w:tblCellMar>
      </w:tblPr>
      <w:tblGrid>
        <w:gridCol w:w="765"/>
        <w:gridCol w:w="6585"/>
        <w:gridCol w:w="2745"/>
        <w:gridCol w:w="1650"/>
        <w:gridCol w:w="1515"/>
        <w:gridCol w:w="992"/>
      </w:tblGrid>
      <w:tr>
        <w:trPr>
          <w:trHeight w:val="1460" w:hRule="atLeast"/>
        </w:trPr>
        <w:tc>
          <w:tcPr>
            <w:tcW w:w="1425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Times New Roman" w:ascii="Times New Roman" w:hAnsi="Times New Roman"/>
                <w:i w:val="false"/>
                <w:color w:val="000000"/>
                <w:kern w:val="0"/>
                <w:sz w:val="40"/>
                <w:szCs w:val="40"/>
                <w:u w:val="none"/>
                <w:lang w:val="en-US" w:eastAsia="zh-CN" w:bidi="ar"/>
              </w:rPr>
              <w:t>2024</w:t>
            </w:r>
            <w:r>
              <w:rPr>
                <w:rFonts w:ascii="方正小标宋简体" w:hAnsi="方正小标宋简体" w:cs="方正小标宋简体" w:eastAsia="方正小标宋简体"/>
                <w:i w:val="false"/>
                <w:color w:val="000000"/>
                <w:kern w:val="0"/>
                <w:sz w:val="40"/>
                <w:szCs w:val="40"/>
                <w:u w:val="none"/>
                <w:lang w:val="en-US" w:eastAsia="zh-CN" w:bidi="ar"/>
              </w:rPr>
              <w:t>年度云南省“双百双进”活动调研项目</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思想政治理论课教师研究专项）拟立项名单</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备注</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时代云南高校思政课教师马克思主义理论素养提升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维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时代思政课集体备课一体化制度创新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  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优秀传统文化融入高校思政教育的价值耦合与实践路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汤海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体国家安全观视域下边疆红色文化融入思政课教学改革创新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永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马克思主义基本原理”课程问题链式教学方法改革创新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雪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路”、“理”统一逻辑视域下中国共产党人精神谱系融入“纲要”课教学的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习近平新时代中国特色社会主义思想概论”课关于“两个结合”案例教学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省大中小学思政课一体化实践机制创新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向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省大中小学一体化推进“行走的思政课”课程体系建设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  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中国成立以来医疗卫生事业成就融入医学生思政课案例教学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金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铸牢中华民族共同体意识视域下云南民族节日文化的德育功能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晓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运用云南红色资源推动高校思政课提质增效路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  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意识形态安全教育融入高校立德树人全过程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智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时代高校思政课讲好中国故事的路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  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省大中小学铸牢中华民族共同体意识教育一体化路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民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毕跃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新时代廉洁文化融入高校思政课教学研究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民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春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行走的思政课”深化云南高校思政课改革创新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民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玉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时代高校思政课教师文化素养提升路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民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琴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习近平新时代中国特色社会主义思想概论”课案例教学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财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  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的创新理论引领推动思政课改革创新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艺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三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高校“习近平新时代中国特色社会主义思想概论”课教师教学能力提升路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理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  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高校“大思政课”实践育人机制创新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倪  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原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案例”专题教学法在“原理”课中的运用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闫彩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马克思主义基本原理”课实践教学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昭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  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边境地区推进大中小学思政课一体化的实践机制创新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滇西科技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  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媒体时代云南高校思政课提升意识形态安全教育质量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工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工智能驱动下的高校思政课程内容更新与实效性评估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德宏师范高等专科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时代高校思想政治理论课讲好云南百年铁路故事策略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铁道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映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成式人工智能深度赋能高校思政课教学改革的实践路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数字化生存”的高校思想政治理论课教学创新发展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时代云南医学院校思政课讲好“五个故事”路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竹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省大中小学铸牢中华民族共同体意识一体化教育实践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霜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红色资源融入“中国近现代史纲要”教学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易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边境地区大中小学思政课一体化实践机制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山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  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世界文化遗产“普洱景迈山古茶林文化景观”融入思政课程教学资源建设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洱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邦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色文化融入大中小学思政课一体化教学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昭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开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工智能赋能云南高校思政课高质量发展的路径和对策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工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雪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铸牢中华民族共同体意识视域下云南高职院校思政课与博物馆协同教育实践路径探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财经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  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高校与党校思政课教研共同体建设现状及机制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共云南省委党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漫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思政课校本化案例库建设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市呈贡区民大附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彩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12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r>
    </w:p>
    <w:sectPr>
      <w:type w:val="nextPage"/>
      <w:pgSz w:orient="landscape" w:w="16838" w:h="11906"/>
      <w:pgMar w:left="1701" w:right="198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ynswxcb</dc:creator>
  <dc:description/>
  <dc:language>en-US</dc:language>
  <cp:lastModifiedBy>Hammer</cp:lastModifiedBy>
  <dcterms:modified xsi:type="dcterms:W3CDTF">2024-06-25T03:1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2994D665B4DAB8ED893F99C50A2C2_12</vt:lpwstr>
  </property>
  <property fmtid="{D5CDD505-2E9C-101B-9397-08002B2CF9AE}" pid="3" name="KSOProductBuildVer">
    <vt:lpwstr>2052-12.1.0.16929</vt:lpwstr>
  </property>
  <property fmtid="{D5CDD505-2E9C-101B-9397-08002B2CF9AE}" pid="4" name="commondata">
    <vt:lpwstr>commondata</vt:lpwstr>
  </property>
</Properties>
</file>