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云南省版本资源专家库推荐专家分配表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7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tbl>
      <w:tblPr>
        <w:tblW w:w="89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  <w:gridCol w:w="2280"/>
      </w:tblGrid>
      <w:tr>
        <w:trPr>
          <w:trHeight w:val="54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7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4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推荐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91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省教育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图书馆系列、文物博物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3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各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91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省民族宗教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少数民族古籍系列、民族语言文字编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3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各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89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省文化和旅游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图书馆系列、文物博物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3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各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97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云南出版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编辑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图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名，其余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</w:tc>
      </w:tr>
      <w:tr>
        <w:trPr>
          <w:trHeight w:val="93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各有关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每个单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备注：各有关单位是指涉及图书馆系列、文物博物系列、少数民族古籍系列、出版物（图书报刊、音像电子、网络、民族语言文字编辑）系列的科研院所、高校内设研究机构、出版单位、广播电视系列等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984" w:footer="0" w:bottom="1587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ncbj</dc:creator>
  <dc:description/>
  <dc:language>en-US</dc:language>
  <cp:lastModifiedBy>yncbj</cp:lastModifiedBy>
  <dcterms:modified xsi:type="dcterms:W3CDTF">2022-09-07T03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D5D40A394B98816F18125B73E5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