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bidi="ar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年云南省哲学社会科学规划</w:t>
      </w:r>
      <w:r>
        <w:rPr>
          <w:rFonts w:ascii="Times New Roman" w:hAnsi="Times New Roman" w:cs="Times New Roman"/>
          <w:color w:val="000000"/>
          <w:kern w:val="0"/>
          <w:sz w:val="36"/>
          <w:szCs w:val="36"/>
          <w:lang w:bidi="ar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三边三好</w:t>
      </w:r>
      <w:r>
        <w:rPr>
          <w:rFonts w:ascii="Times New Roman" w:hAnsi="Times New Roman" w:cs="Times New Roman"/>
          <w:color w:val="000000"/>
          <w:kern w:val="0"/>
          <w:sz w:val="36"/>
          <w:szCs w:val="36"/>
          <w:lang w:bidi="ar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研究专项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6"/>
          <w:szCs w:val="36"/>
          <w:lang w:bidi="ar"/>
        </w:rPr>
        <w:t>立项名单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83"/>
        <w:gridCol w:w="1290"/>
        <w:gridCol w:w="945"/>
        <w:gridCol w:w="2175"/>
      </w:tblGrid>
      <w:tr>
        <w:trPr>
          <w:trHeight w:val="6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责任单位</w:t>
            </w:r>
          </w:p>
        </w:tc>
      </w:tr>
      <w:tr>
        <w:trPr>
          <w:trHeight w:val="11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中缅边境地区职业教育跨境合作的实现机制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张礼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滇西科技师范学院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中缅边境地区移动互联网生态治理与信息安全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袁国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滇西科技师范学院</w:t>
            </w:r>
          </w:p>
        </w:tc>
      </w:tr>
      <w:tr>
        <w:trPr>
          <w:trHeight w:val="8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中越抵边民族村寨建设与稳边固边兴边治理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王亚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红河学院</w:t>
            </w:r>
          </w:p>
        </w:tc>
      </w:tr>
      <w:tr>
        <w:trPr>
          <w:trHeight w:val="7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三好临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政协文史资料整理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张大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政协临沧市委员会</w:t>
            </w:r>
          </w:p>
        </w:tc>
      </w:tr>
      <w:tr>
        <w:trPr>
          <w:trHeight w:val="8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云南高质量推进中缅边境幸福村建设模式与路径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肖本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滇西科技师范学院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保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三边三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相关实践历史经验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鲁国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保山市社科联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中越边境地区加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三边三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示范创建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刘洁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红河学院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三边三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背景下云南边境乡村产业发展与基层治理协同推进实证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华袁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文山学院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边疆治理现代化视域下云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三边三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创建的对策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何进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西双版纳职业技术学院</w:t>
            </w:r>
          </w:p>
        </w:tc>
      </w:tr>
      <w:tr>
        <w:trPr>
          <w:trHeight w:val="8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德宏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三支柱一标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建设背景下固边稳边兴边机制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蔡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中共德宏州委党校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怒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三边三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相关实践历史经验挖掘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和俊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lang w:bidi="ar"/>
              </w:rPr>
              <w:t>怒江州委宣传部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admin</cp:lastModifiedBy>
  <dcterms:modified xsi:type="dcterms:W3CDTF">2023-12-27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