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  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云南省“双百双进”活动调研项目（思想政治理论课教师</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研究专项）立项名单</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429" w:type="dxa"/>
        <w:jc w:val="left"/>
        <w:tblInd w:w="-402" w:type="dxa"/>
        <w:tblLayout w:type="fixed"/>
        <w:tblCellMar>
          <w:top w:w="0" w:type="dxa"/>
          <w:left w:w="108" w:type="dxa"/>
          <w:bottom w:w="0" w:type="dxa"/>
          <w:right w:w="108" w:type="dxa"/>
        </w:tblCellMar>
      </w:tblPr>
      <w:tblGrid>
        <w:gridCol w:w="916"/>
        <w:gridCol w:w="6618"/>
        <w:gridCol w:w="2513"/>
        <w:gridCol w:w="1737"/>
        <w:gridCol w:w="1579"/>
        <w:gridCol w:w="1066"/>
      </w:tblGrid>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红色文化资源在铸牢中华民族共同体意识中的运用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胡玉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省铸牢中华民族共同体意识大中小学一体化教育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邹  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系统思维视阈下新时代云南大中小学思政课一体化建设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师范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张  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高校思想政治理论课增值评价推进策略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师范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李  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习近平总书记关于新时代高校思想政治工作的重要论述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医科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保  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 xml:space="preserve">一般项目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省高校教师理想信念教育常态化制度化建设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中医药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辛焕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中共云南地方党史融入高校思想政治教学资源库建设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民族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李艳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高校思想政治理论课教学质量评价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民族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张子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新时代高校思政课涵育大学生文化自信的教学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西南林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余晓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以大历史观推进党的二十大精神融入高校思想政治理论课教学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西南林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朱  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教育评价改革背景下高校思想政治理论课教学评价智慧化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艺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付  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意识形态安全视域下云南高校马克思主义宗教观教育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开放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张秋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全媒体时代云南高校意识形态话语权建构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大理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何燕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高校新进思想政治理论课教师教学能力提升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楚雄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陈大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高校思想政治理论课实践教学创新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大学滇池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于广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民办院校推进“习近平新时代中国特色社会主义思想概论”课程建设调查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文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钱朝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网络短视频对培育和践行社会主义核心价值观的影响和优化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丽江文化旅游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何丽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基于六何分析法下新时期党校与高校思想政治理论课教学互鉴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中共云南省委党校（云南行政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韩  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eastAsia="方正仿宋简体" w:cs="方正仿宋简体" w:ascii="方正仿宋简体" w:hAnsi="方正仿宋简体"/>
                <w:i w:val="false"/>
                <w:color w:val="000000"/>
                <w:kern w:val="0"/>
                <w:sz w:val="28"/>
                <w:szCs w:val="28"/>
                <w:u w:val="none"/>
                <w:lang w:val="en-US" w:eastAsia="zh-CN" w:bidi="ar"/>
              </w:rPr>
              <w:t>“</w:t>
            </w:r>
            <w:r>
              <w:rPr>
                <w:rFonts w:ascii="方正仿宋简体" w:hAnsi="方正仿宋简体" w:cs="方正仿宋简体" w:eastAsia="方正仿宋简体"/>
                <w:i w:val="false"/>
                <w:color w:val="000000"/>
                <w:kern w:val="0"/>
                <w:sz w:val="28"/>
                <w:szCs w:val="28"/>
                <w:u w:val="none"/>
                <w:lang w:val="en-US" w:eastAsia="zh-CN" w:bidi="ar"/>
              </w:rPr>
              <w:t>大思政课”视域下大中小学“五环思政”协同育人模式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中共保山市委党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董治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边疆民族地区高校意识形态话语权建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丽江师范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薛红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新时代云南大中小学理想信念教育一体化建设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曲靖医学高等专科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王  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人类命运共同体理念融入国门学校外籍学生教育教学调查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德宏职业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陈一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加强新时代云南大中小学国家安全教育一体化建设调查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工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苏兰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加强民办高校思想政治理论课机制建设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工商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勾  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以“行走的思政课”推进云南高校思政课实践育人改革创新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工业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李小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一般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多维并举模式下工科院校工匠精神融入思政课教学模式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理工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刘莹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元宇宙赋能高校思想政治教育高质量发展的理论逻辑与实践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中医药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邱峙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8</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高校思想政治理论课教师职称晋升机制调查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西南林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危  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9</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高校新进思想政治理论课教师发展环境和成长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西南林业大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杨林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0</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人工智能生成内</w:t>
            </w:r>
            <w:r>
              <w:rPr>
                <w:rFonts w:ascii="Times New Roman" w:hAnsi="Times New Roman" w:cs="Times New Roman" w:eastAsia="方正仿宋简体"/>
                <w:i w:val="false"/>
                <w:color w:val="000000"/>
                <w:kern w:val="0"/>
                <w:sz w:val="28"/>
                <w:szCs w:val="28"/>
                <w:u w:val="none"/>
                <w:lang w:val="en-US" w:eastAsia="zh-CN" w:bidi="ar"/>
              </w:rPr>
              <w:t>容（</w:t>
            </w:r>
            <w:r>
              <w:rPr>
                <w:rFonts w:eastAsia="方正仿宋简体" w:cs="Times New Roman" w:ascii="Times New Roman" w:hAnsi="Times New Roman"/>
                <w:i w:val="false"/>
                <w:color w:val="000000"/>
                <w:kern w:val="0"/>
                <w:sz w:val="28"/>
                <w:szCs w:val="28"/>
                <w:u w:val="none"/>
                <w:lang w:val="en-US" w:eastAsia="zh-CN" w:bidi="ar"/>
              </w:rPr>
              <w:t>AIGC</w:t>
            </w:r>
            <w:r>
              <w:rPr>
                <w:rFonts w:ascii="Times New Roman" w:hAnsi="Times New Roman" w:cs="Times New Roman" w:eastAsia="方正仿宋简体"/>
                <w:i w:val="false"/>
                <w:color w:val="000000"/>
                <w:kern w:val="0"/>
                <w:sz w:val="28"/>
                <w:szCs w:val="28"/>
                <w:u w:val="none"/>
                <w:lang w:val="en-US" w:eastAsia="zh-CN" w:bidi="ar"/>
              </w:rPr>
              <w:t>）</w:t>
            </w:r>
            <w:r>
              <w:rPr>
                <w:rFonts w:ascii="方正仿宋简体" w:hAnsi="方正仿宋简体" w:cs="方正仿宋简体" w:eastAsia="方正仿宋简体"/>
                <w:i w:val="false"/>
                <w:color w:val="000000"/>
                <w:kern w:val="0"/>
                <w:sz w:val="28"/>
                <w:szCs w:val="28"/>
                <w:u w:val="none"/>
                <w:lang w:val="en-US" w:eastAsia="zh-CN" w:bidi="ar"/>
              </w:rPr>
              <w:t>热潮下维护边疆少数民族地区高校意识形态安全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艺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宾  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新时代云南红色故事融入高校思政课的实现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玉溪师范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杨  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差序格局视角下云南高校铸牢中华民族共同体意识融入立德树人全过程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大学滇池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曾令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3</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地方红色文化资源融入“大思政课”的逻辑与路径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中共云南省委党校（云南行政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杨永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4</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伟大建党精神融入高职院校思想政治理论课教学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云南机电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谭思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市红色文化资源在高校思想政治理论课中的育人功能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铁道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董  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6</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高职院校学生对思想政治理论课的满意度调查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昆明铁道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彭正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7</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加强新时代国门高职院校马克思主义学院建设研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西双版纳职业技术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沈  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青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Style14"/>
        <w:keepNext w:val="false"/>
        <w:keepLines w:val="false"/>
        <w:pageBreakBefore w:val="false"/>
        <w:widowControl/>
        <w:pBdr/>
        <w:kinsoku w:val="true"/>
        <w:overflowPunct w:val="true"/>
        <w:autoSpaceDE w:val="true"/>
        <w:bidi w:val="0"/>
        <w:snapToGrid w:val="true"/>
        <w:spacing w:lineRule="exact" w:line="460" w:before="0" w:after="0"/>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orient="landscape" w:w="16838" w:h="11906"/>
      <w:pgMar w:left="1587" w:right="198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sl20201028</cp:lastModifiedBy>
  <dcterms:modified xsi:type="dcterms:W3CDTF">2023-06-13T15: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