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南省哲学社会科学规划“党的二十大精神研究专项”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申报人根据方向性选题设计具体题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的二十大的历史地位和重大意义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十年的伟大变革的里程碑意义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习近平新时代中国特色社会主义思想的世界观和方法论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个确立”决定性意义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“三个务必”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中国共产党为什么能，中国特色社会主义为什么好，归根到底是马克思主义行，是中国化时代化的马克思主义行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克思主义基本原理同中国具体实际相结合、同中华优秀传统文化相结合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中国式现代化全面推进中华民族伟大复兴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式现代化的中国特色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式现代化的本质要求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以伟大自我革命引领伟大社会革命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国家文化软实力和中华文化影响力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国家安全体系和能力现代化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打赢反腐败斗争攻坚战持久战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推进新时代党的建设新的伟大工程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必由之路”的内在逻辑和思想内涵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新征程云南发展面临形势和机遇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加快建设现代化产业体系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推进高水平对外开放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着力推进城乡融合和区域协调发展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构建现代化基础设施体系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巩固拓展脱贫攻坚成果、全面推进乡村振兴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全方位夯实粮食安全根基、牢牢守住耕地红线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推进兴边富民、稳边固边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推进以人为核心的新型城镇化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加快建设高质量教育体系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加快实施创新驱动发展战略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深化人才发展体制机制改革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巩固和发展最广泛的爱国统一战线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全面推进民族团结进步事业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积极引导宗教与社会主义社会相适应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全面构建亲清政商关系调查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深入开展法治宣传教育、增强全民法治观念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全面落实意识形态工作责任制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塑造主流舆论新格局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广泛践行社会主义核心价值观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加快文化强省建设面临的形势、任务和对策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繁荣发展文化事业和文化产业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推动理想信念教育常态化制度化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促进群众体育和竞技体育全面发展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南亚东南亚国际传播能力建设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健全基本公共服务体系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健全社会保障体系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筑牢祖国西南安全屏障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提升生态系统多样性、稳定性、持续性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提升资源储备能力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提高防范化解重大风险能力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落实新时代党的建设总要求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持续深化作风革命、效能革命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党精神谱系融入学校思想政治理论课教学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形势下云南高校意识形态工作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高校思想政治理论课青年教师能力提升调查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云南统筹推进大中小学思政课一体化建设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云南高校思政课改革创新调查研究</w:t>
      </w:r>
    </w:p>
    <w:p>
      <w:pPr>
        <w:pStyle w:val="Normal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454" w:right="0" w:hanging="45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云南加强民办高校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职业院校思想政治理论课机制建设研究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1-08T02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