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/>
          <w:b/>
          <w:b/>
          <w:sz w:val="32"/>
          <w:szCs w:val="32"/>
        </w:rPr>
      </w:pPr>
      <w:bookmarkStart w:id="0" w:name="_GoBack"/>
      <w:bookmarkEnd w:id="0"/>
      <w:r>
        <w:rPr>
          <w:rFonts w:ascii="楷体" w:hAnsi="楷体" w:eastAsia="楷体"/>
          <w:b/>
          <w:sz w:val="32"/>
          <w:szCs w:val="32"/>
        </w:rPr>
        <w:t>附件</w:t>
      </w: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各省、自治区、直辖市电影专资办通讯地址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5669"/>
        <w:gridCol w:w="1135"/>
      </w:tblGrid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市通州区运河东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院市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74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市河西区友谊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000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省石家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范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民心广场办公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0000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省太原市迎泽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0001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蒙古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蒙古自治区呼和浩特市赛罕区敕勒川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096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宁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辽宁省沈阳市和平区中兴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00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省长春市文化街新发大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05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黑龙江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黑龙江省哈尔滨市南岗区果戈里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0001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市黄浦区绍兴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01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省南京市鼓楼区北京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0013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省杭州市西湖区省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0025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徽省合肥市包河区中山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楼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009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福州市晋安区六一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新闻大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0001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省南昌市红谷滩新区卧龙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省行政中心东三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0036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山东省济南市市中区纬一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8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001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省郑州市金水区金水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2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000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省武汉市武昌区黄鹂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0077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省长沙市芙蓉区韶山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省委大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0011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省广州市越秀区环市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广电中心二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006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南宁市民族大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025</w:t>
            </w:r>
          </w:p>
        </w:tc>
      </w:tr>
      <w:tr>
        <w:trPr>
          <w:trHeight w:val="2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南省海口市国兴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海南广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0203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庆市渝中区中山四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市直机关综合大楼食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01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川省成都市锦江区红星路二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017</w:t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州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州省贵阳市南明区广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0002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南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南省昆明市西山区环城西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0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藏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藏自治区拉萨市江苏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000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陕西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陕西省西安市南二环东段秦电大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00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甘肃省兰州市城关区东岗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003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青海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海省西宁市七一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0000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夏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宁夏自治区银川市金凤区康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0066</w:t>
            </w:r>
          </w:p>
        </w:tc>
      </w:tr>
      <w:tr>
        <w:trPr>
          <w:trHeight w:val="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疆电影专资办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疆自治区乌鲁木齐市新市区北京南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9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669"/>
    <w:pPr>
      <w:widowControl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45d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45d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45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45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2:00Z</dcterms:created>
  <dc:creator>admin</dc:creator>
  <dc:description/>
  <dc:language>en-US</dc:language>
  <cp:lastModifiedBy>admin</cp:lastModifiedBy>
  <dcterms:modified xsi:type="dcterms:W3CDTF">2020-03-31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