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云南省哲学社会科学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"/>
          <w:sz w:val="28"/>
        </w:rPr>
        <w:t>（省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云南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云南哲学社会科学规划办公室的有关规定，按计划认真推进项目工作，确保项目成果进入国外主流发行传播渠道。云南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明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用计算机如实填写，“成果名称”填写所翻译成果中文名称及所申请资助外文名称，一般不加副标题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“申请人（签章）”中科研人员须签名或盖章，科研机构或出版机构须盖机构公章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复印件），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打印中缝装订成册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、部分栏目填写说明：</w:t>
      </w:r>
    </w:p>
    <w:p>
      <w:pPr>
        <w:pStyle w:val="TextBodyIndent"/>
        <w:snapToGrid w:val="false"/>
        <w:spacing w:lineRule="exact" w:line="4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申请资助文版——本年度项目资助文种以英文、缅文、老挝文、越南文、泰文、阿拉伯文、波斯文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种为主，其他文版也可资助。</w:t>
      </w:r>
    </w:p>
    <w:p>
      <w:pPr>
        <w:pStyle w:val="TextBodyIndent"/>
        <w:snapToGrid w:val="false"/>
        <w:spacing w:lineRule="exact" w:line="4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申请经费——以万元为单位，填写阿拉伯数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在省（自治区、直辖市）、所属系统——仅限于填写与国内出版机构联合申请的译者（科研人员）的情况。按照中华学术外译项目规定的七类为准，只能选择某一系统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工作单位——按单位和部门公章填写全称。如“云南大学哲学系”不能填成“云大哲学系” “中共云南省委党校”不能填成“云南省委党校”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通讯地址——请详细填写，包括街道名和门牌号，不能以单位名称代替通讯地址。注意填写邮政编码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主要合作者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必须是真正参加本成果撰写或翻译工作的人员，不含项目负责人，限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br w:type="page"/>
      </w:r>
    </w:p>
    <w:p>
      <w:pPr>
        <w:pStyle w:val="TextBodyIndent"/>
        <w:snapToGrid w:val="false"/>
        <w:spacing w:lineRule="exact" w: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602"/>
        <w:gridCol w:w="10"/>
        <w:gridCol w:w="118"/>
        <w:gridCol w:w="180"/>
        <w:gridCol w:w="76"/>
        <w:gridCol w:w="430"/>
        <w:gridCol w:w="734"/>
        <w:gridCol w:w="22"/>
        <w:gridCol w:w="147"/>
        <w:gridCol w:w="391"/>
        <w:gridCol w:w="389"/>
        <w:gridCol w:w="593"/>
        <w:gridCol w:w="115"/>
        <w:gridCol w:w="176"/>
        <w:gridCol w:w="709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</w:t>
            </w:r>
          </w:p>
          <w:p>
            <w:pPr>
              <w:pStyle w:val="Normal"/>
              <w:rPr/>
            </w:pPr>
            <w:r>
              <w:rPr/>
              <w:t>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著的主要内容、重要观点、学术价值、社会影响和对外译介意义等，</w:t>
            </w:r>
            <w:r>
              <w:rPr/>
              <w:t>3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  <w:sz w:val="24"/>
        </w:rPr>
        <w:t>四、两名正高级专业技术职称（职务）的同行专家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五、国外出版机构简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，不少于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</w:t>
      </w:r>
      <w:r>
        <w:rPr/>
        <w:t>、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省哲学社会科学规划办公室审核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                               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                             年     月    日</w:t>
            </w:r>
          </w:p>
        </w:tc>
      </w:tr>
      <w:tr>
        <w:trPr>
          <w:trHeight w:val="7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共云南省委宣传部、云南省哲学社会科学规划领导小组审批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单位公章                               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                             年 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微软用户</cp:lastModifiedBy>
  <cp:lastPrinted>2015-08-21T15:34:00Z</cp:lastPrinted>
  <dcterms:modified xsi:type="dcterms:W3CDTF">2015-08-24T08:55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