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附表一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哲学社会科学重大项目选题征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选题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．应用对策研究 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.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基础理论研究  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涉及学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推荐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推荐选题的国内外研究状况及选题价值；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推荐选题的研究内容、总体框架、基本思路和研究目标。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可加附页）</w:t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b/>
          <w:szCs w:val="21"/>
        </w:rPr>
        <w:t>云南省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Microsoft</cp:lastModifiedBy>
  <cp:lastPrinted>2013-07-23T17:01:00Z</cp:lastPrinted>
  <dcterms:modified xsi:type="dcterms:W3CDTF">2014-08-27T09:03:00Z</dcterms:modified>
  <cp:revision>22</cp:revision>
  <dc:subject/>
  <dc:title/>
</cp:coreProperties>
</file>