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4</w:t>
      </w:r>
      <w:r>
        <w:rPr>
          <w:rFonts w:ascii="黑体;SimHei" w:hAnsi="黑体;SimHei" w:cs="宋体;SimSun" w:eastAsia="黑体;SimHei"/>
          <w:b/>
          <w:color w:val="000000"/>
          <w:sz w:val="44"/>
          <w:szCs w:val="44"/>
        </w:rPr>
        <w:t>年度云南省哲学社会科学规划项目</w:t>
      </w:r>
    </w:p>
    <w:p>
      <w:pPr>
        <w:pStyle w:val="Normal"/>
        <w:spacing w:lineRule="exact" w:line="5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课题指南</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目  录</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申报说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克思主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学社会主义</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建</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经济</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问题研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学、考古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宗教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语言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学与传播学</w:t>
      </w:r>
    </w:p>
    <w:p>
      <w:pPr>
        <w:pStyle w:val="Normal"/>
        <w:rPr/>
      </w:pPr>
      <w:r>
        <w:rPr>
          <w:rFonts w:ascii="仿宋_GB2312" w:hAnsi="仿宋_GB2312" w:cs="宋体;SimSun" w:eastAsia="仿宋_GB2312"/>
          <w:color w:val="000000"/>
          <w:sz w:val="32"/>
          <w:szCs w:val="32"/>
        </w:rPr>
        <w:t>图书馆、情报与文献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jc w:val="center"/>
        <w:outlineLvl w:val="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度云南省哲学社会科学规划项目申报说明</w:t>
      </w:r>
    </w:p>
    <w:p>
      <w:pPr>
        <w:pStyle w:val="Style16"/>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ind w:firstLine="645"/>
        <w:jc w:val="left"/>
        <w:rPr/>
      </w:pPr>
      <w:r>
        <w:rPr>
          <w:rFonts w:ascii="仿宋_GB2312" w:hAnsi="仿宋_GB2312" w:cs="Courier New" w:eastAsia="仿宋_GB2312"/>
          <w:bCs/>
          <w:color w:val="000000"/>
          <w:sz w:val="32"/>
          <w:szCs w:val="32"/>
        </w:rPr>
        <w:t>一、申报</w:t>
      </w:r>
      <w:r>
        <w:rPr>
          <w:rFonts w:eastAsia="仿宋_GB2312" w:cs="Courier New" w:ascii="仿宋_GB2312" w:hAnsi="仿宋_GB2312"/>
          <w:bCs/>
          <w:color w:val="000000"/>
          <w:sz w:val="32"/>
          <w:szCs w:val="32"/>
        </w:rPr>
        <w:t>2014</w:t>
      </w:r>
      <w:r>
        <w:rPr>
          <w:rFonts w:ascii="仿宋_GB2312" w:hAnsi="仿宋_GB2312" w:cs="Courier New" w:eastAsia="仿宋_GB2312"/>
          <w:bCs/>
          <w:color w:val="000000"/>
          <w:sz w:val="32"/>
          <w:szCs w:val="32"/>
        </w:rPr>
        <w:t>年度云南省哲学社会科学规划项目的指导思想是：</w:t>
      </w:r>
      <w:r>
        <w:rPr>
          <w:rFonts w:ascii="仿宋_GB2312" w:hAnsi="仿宋_GB2312" w:cs="Tahoma" w:eastAsia="仿宋_GB2312"/>
          <w:color w:val="000000"/>
          <w:sz w:val="32"/>
          <w:szCs w:val="32"/>
        </w:rPr>
        <w:t>高举中国特色社会主义伟大旗帜，以邓小平理论、 “三个代表”重要思想、科学发展观为指导，</w:t>
      </w:r>
      <w:r>
        <w:rPr>
          <w:rFonts w:ascii="仿宋_GB2312" w:hAnsi="仿宋_GB2312" w:cs="宋体;SimSun" w:eastAsia="仿宋_GB2312"/>
          <w:bCs/>
          <w:color w:val="000000"/>
          <w:sz w:val="32"/>
          <w:szCs w:val="32"/>
        </w:rPr>
        <w:t>深入贯彻落实党的十八大和十八届二中、三中全会精神，贯彻落实习近平总书记系列重要讲话精神，贯彻落实全国宣传思想工作会议精神，贯彻落实省第九次党代会</w:t>
      </w:r>
      <w:r>
        <w:rPr>
          <w:rFonts w:ascii="仿宋_GB2312" w:hAnsi="仿宋_GB2312" w:cs="Tahoma" w:eastAsia="仿宋_GB2312"/>
          <w:color w:val="000000"/>
          <w:sz w:val="32"/>
          <w:szCs w:val="32"/>
        </w:rPr>
        <w:t>和省委九届七次全会精神</w:t>
      </w:r>
      <w:r>
        <w:rPr>
          <w:rFonts w:ascii="仿宋_GB2312" w:hAnsi="仿宋_GB2312" w:cs="宋体;SimSun" w:eastAsia="仿宋_GB2312"/>
          <w:bCs/>
          <w:color w:val="000000"/>
          <w:sz w:val="32"/>
          <w:szCs w:val="32"/>
        </w:rPr>
        <w:t>，</w:t>
      </w:r>
      <w:r>
        <w:rPr>
          <w:rFonts w:ascii="仿宋_GB2312" w:hAnsi="仿宋_GB2312" w:cs="Tahoma" w:eastAsia="仿宋_GB2312"/>
          <w:color w:val="000000"/>
          <w:sz w:val="32"/>
          <w:szCs w:val="32"/>
        </w:rPr>
        <w:t>解放思想、实事求是、与时俱进、求真务实，坚持正确的政治方向，以重大理论和现实问题为主攻方向，大力推动理论创新，为党和政府提供决策服务，促进云南哲学社会科学全面繁荣发展。</w:t>
      </w:r>
    </w:p>
    <w:p>
      <w:pPr>
        <w:pStyle w:val="Normal"/>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申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要着力于推进理论创新，充分反映本学科及相关领域研究的新成果，力求居于学科前沿，具有原创性和开拓性，体现时代性、现实性、开放性、民族性、实践性要求，避免低水平重复研究。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640"/>
        <w:rPr/>
      </w:pPr>
      <w:r>
        <w:rPr>
          <w:rFonts w:ascii="仿宋_GB2312" w:hAnsi="仿宋_GB2312" w:cs="宋体;SimSun" w:eastAsia="仿宋_GB2312"/>
          <w:color w:val="000000"/>
          <w:sz w:val="32"/>
          <w:szCs w:val="32"/>
        </w:rPr>
        <w:t>三、申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类别为重点项目、一般项目、青年项目和决策咨询项目四类。</w:t>
      </w:r>
    </w:p>
    <w:p>
      <w:pPr>
        <w:pStyle w:val="Normal"/>
        <w:ind w:firstLine="640"/>
        <w:rPr/>
      </w:pPr>
      <w:r>
        <w:rPr>
          <w:rFonts w:ascii="仿宋_GB2312" w:hAnsi="仿宋_GB2312" w:cs="宋体;SimSun" w:eastAsia="仿宋_GB2312"/>
          <w:color w:val="000000"/>
          <w:sz w:val="32"/>
          <w:szCs w:val="32"/>
        </w:rPr>
        <w:t>四、《课题指南》所列的十九个部分选题是根据云南省哲学社会科学规划工作的需要划分的。其中：带“※”号的选题是本年度重点项目，需按选题进行申报；一般项目、青年项目和决策咨询项目可按选题申报，也可以在《课题指南》选题以外自行设计课题进行申报，自选项目</w:t>
      </w:r>
      <w:r>
        <w:rPr>
          <w:rFonts w:ascii="仿宋_GB2312" w:hAnsi="仿宋_GB2312" w:cs="宋体;SimSun" w:eastAsia="仿宋_GB2312"/>
          <w:color w:val="000000"/>
          <w:kern w:val="0"/>
          <w:sz w:val="32"/>
          <w:szCs w:val="32"/>
        </w:rPr>
        <w:t>在评审程序、评审标准、立项指标等方面与按《课题指南》设计的项目同等对待</w:t>
      </w:r>
      <w:r>
        <w:rPr>
          <w:rFonts w:ascii="仿宋_GB2312" w:hAnsi="仿宋_GB2312" w:cs="宋体;SimSun" w:eastAsia="仿宋_GB2312"/>
          <w:color w:val="000000"/>
          <w:sz w:val="32"/>
          <w:szCs w:val="32"/>
        </w:rPr>
        <w:t>。申报者要按照国家社科基金项目划分的</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学科和艺术学进行申报，跨学科的项目要以为主的学科进行申报（教育学科项目的申报由教育厅另行组织）。申报要求详见《云南省哲学社会科学规划课题管理办法》、《云南省哲学社会科学规划决策咨询课题管理办法》（试行）（可在云南社科规划网查询）。</w:t>
      </w:r>
    </w:p>
    <w:p>
      <w:pPr>
        <w:pStyle w:val="Normal"/>
        <w:ind w:firstLine="640"/>
        <w:rPr/>
      </w:pPr>
      <w:r>
        <w:rPr>
          <w:rFonts w:ascii="仿宋_GB2312" w:hAnsi="仿宋_GB2312" w:cs="宋体;SimSun" w:eastAsia="仿宋_GB2312"/>
          <w:color w:val="000000"/>
          <w:sz w:val="32"/>
          <w:szCs w:val="32"/>
        </w:rPr>
        <w:t>五、申请人须具备以下条件：遵守中华人民共和国宪法和法律；具有独立开展研究和组织研究的能力，能够承担实质性研究工作；具有副高级以上（含）专业技术职称（职务），或具有博士学位。不具有副高级以上（含）专业技术职称（职务）或博士学位的，可以申请青年项目，但必须有两名具有正高级专业技术职称（职务）的同行专家书面推荐。青年项目申请人和课题组成员的年龄不得超过</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97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后出生）。具备申报条件的在职博士生（博士后）从所在工作单位申请。申请项目的参加者或推荐人必须征得本人同意并签字确认，否则视为违规申报。</w:t>
      </w:r>
    </w:p>
    <w:p>
      <w:pPr>
        <w:pStyle w:val="Normal"/>
        <w:ind w:firstLine="640"/>
        <w:rPr/>
      </w:pPr>
      <w:r>
        <w:rPr>
          <w:rFonts w:ascii="仿宋_GB2312" w:hAnsi="仿宋_GB2312" w:cs="宋体;SimSun" w:eastAsia="仿宋_GB2312"/>
          <w:color w:val="000000"/>
          <w:sz w:val="32"/>
          <w:szCs w:val="32"/>
        </w:rPr>
        <w:t>六、申报者要如实填写申请材料，并保证没有知识产权争议。凡在申报中弄虚作假者，一经发现并查实后，取消个人三年申报资格，如获准立项一律按撤项处理并公开通报。</w:t>
      </w:r>
    </w:p>
    <w:p>
      <w:pPr>
        <w:pStyle w:val="Normal"/>
        <w:ind w:firstLine="640"/>
        <w:rPr/>
      </w:pPr>
      <w:r>
        <w:rPr>
          <w:rFonts w:ascii="仿宋_GB2312" w:hAnsi="仿宋_GB2312" w:cs="宋体;SimSun" w:eastAsia="仿宋_GB2312"/>
          <w:color w:val="000000"/>
          <w:sz w:val="32"/>
          <w:szCs w:val="32"/>
        </w:rPr>
        <w:t>七、每位课题负责人只能申报一个课题，且不能以课题组成员身份参加其他课题的申报。课题组成员不能同时参加二个以上（含二个）课题的申报。在研的国家社科基金项目、中央各部委重大或重点人文社会科学类项目、省哲学社会科学规划项目及省级各部委办厅局重大或重点人文社会科学类项目负责人，</w:t>
      </w:r>
      <w:r>
        <w:rPr>
          <w:rFonts w:eastAsia="仿宋_GB2312" w:cs="宋体;SimSun" w:ascii="仿宋_GB2312" w:hAnsi="仿宋_GB2312"/>
          <w:color w:val="000000"/>
          <w:sz w:val="32"/>
          <w:szCs w:val="32"/>
        </w:rPr>
        <w:t>2003-2006</w:t>
      </w:r>
      <w:r>
        <w:rPr>
          <w:rFonts w:ascii="仿宋_GB2312" w:hAnsi="仿宋_GB2312" w:cs="宋体;SimSun" w:eastAsia="仿宋_GB2312"/>
          <w:color w:val="000000"/>
          <w:sz w:val="32"/>
          <w:szCs w:val="32"/>
        </w:rPr>
        <w:t>年度国家社科基金项目被终止研究者和被撤项者、</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度、</w:t>
      </w:r>
      <w:r>
        <w:rPr>
          <w:rFonts w:eastAsia="仿宋_GB2312" w:cs="宋体;SimSun" w:ascii="仿宋_GB2312" w:hAnsi="仿宋_GB2312"/>
          <w:color w:val="000000"/>
          <w:sz w:val="32"/>
          <w:szCs w:val="32"/>
        </w:rPr>
        <w:t>2007-2008</w:t>
      </w:r>
      <w:r>
        <w:rPr>
          <w:rFonts w:ascii="仿宋_GB2312" w:hAnsi="仿宋_GB2312" w:cs="宋体;SimSun" w:eastAsia="仿宋_GB2312"/>
          <w:color w:val="000000"/>
          <w:sz w:val="32"/>
          <w:szCs w:val="32"/>
        </w:rPr>
        <w:t>年度省哲学社会科学规划项目被撤项者，不能申报本年度项目。上述各类项目的结项时间均以结项证书注明时间为准。</w:t>
      </w:r>
    </w:p>
    <w:p>
      <w:pPr>
        <w:pStyle w:val="Style16"/>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云南省哲学社会科学规划项目的平均资助额度为：重点项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一般项目</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青年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决策咨询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申报人应根据研究工作的实际需要提出适当的资助经费，并按照《云南省哲学社会科学规划课题管理办法》和《云南省哲学社会科学规划决策咨询课题》（试行）进行合理的经费预算。</w:t>
      </w:r>
    </w:p>
    <w:p>
      <w:pPr>
        <w:pStyle w:val="Normal"/>
        <w:spacing w:lineRule="exact" w:line="560"/>
        <w:ind w:firstLine="640"/>
        <w:rPr/>
      </w:pPr>
      <w:r>
        <w:rPr>
          <w:rFonts w:ascii="仿宋_GB2312" w:hAnsi="仿宋_GB2312" w:cs="宋体;SimSun" w:eastAsia="仿宋_GB2312"/>
          <w:color w:val="000000"/>
          <w:sz w:val="32"/>
          <w:szCs w:val="32"/>
        </w:rPr>
        <w:t>九、云南省哲学社会科学规划项目的完成时限，重点项目、一般项目和青年项目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基础理论研究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决策咨询研究项目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内。项目研究成果必须符合学术规范，引用材料务必注明出处，并附主要参考文献目录。</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马克思主义</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科学社会主义</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谱写中国梦云南篇章的实现路径和保障机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育和践行社会主义核心价值观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校思想政治教育新方法、新载体和新途径研究</w:t>
      </w:r>
    </w:p>
    <w:p>
      <w:pPr>
        <w:pStyle w:val="Normal"/>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省少年儿童组织与思想意识教育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增强中国特色社会主义道路自信、理论自信、制度自信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巩固马克思主义在边疆民族地区的指导地位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高文化软实力与云南民族文化强省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加快生态文明建设与提升云南竞争优势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大学生践行社会主义核心价值观问题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党史</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党建</w:t>
      </w:r>
    </w:p>
    <w:p>
      <w:pPr>
        <w:pStyle w:val="Normal"/>
        <w:ind w:firstLine="627"/>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四群教育”制度改革与党的群众路线教育实践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新的历史条件下党员干部坚定理想信念研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建立科学有效选人用人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贯彻落实中央“八项规定”建立改进作风长效机制研究</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改革开放以来党建理论创新实践与历史经验比较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云南新型社区党组织建设管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红色历史文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共云南党史资料的收集、整理与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哲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深化“中国梦”的马克思主义理论基础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习近平对马克思主义哲学的创造性运用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践行社会主义核心价值观与弘扬中华优秀传统文化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新马克思主义哲学大众化的理念和路径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传统道德基本范畴的阐释、转化与运用研究</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华民族孝道传承问题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少数民族传统文化的当代价值研究</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生态文明建设中的伦理问题研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理论经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未来新兴产业选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深化改革加快形成新的经济发展方式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现工业化与信息化、城镇化、农业现代化深度融合、加快云南工业跨越发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新型农业经营主体的建构和培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改革红利实现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资源环境约束下云南潜在增长率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发展普惠金融的环境、体制、难点与对策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物价水平变化特点、成因与调控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城乡居民收入差距变化与调控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资源型经济生态化发展路径与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深化中国在</w:t>
      </w:r>
      <w:r>
        <w:rPr>
          <w:rFonts w:eastAsia="仿宋_GB2312" w:ascii="仿宋_GB2312" w:hAnsi="仿宋_GB2312"/>
          <w:sz w:val="32"/>
          <w:szCs w:val="32"/>
        </w:rPr>
        <w:t>GMS</w:t>
      </w:r>
      <w:r>
        <w:rPr>
          <w:rFonts w:ascii="仿宋_GB2312" w:hAnsi="仿宋_GB2312" w:eastAsia="仿宋_GB2312"/>
          <w:sz w:val="32"/>
          <w:szCs w:val="32"/>
        </w:rPr>
        <w:t>合作中地位与作用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云南特色产业体系构建与支撑条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增强云南民营经济发展活力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应用经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融入“一带一路”战略对策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吸引各类企业入滇长效机制研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中国与周边国家利益汇合点拓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新时期云南沿边开放新优势培育研究</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社会资本与新型城镇化双向互动的实证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建立环境保护市场化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节水农业发展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划定生态保护红线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eastAsia="仿宋_GB2312"/>
          <w:sz w:val="32"/>
          <w:szCs w:val="32"/>
        </w:rPr>
        <w:t>云南农民工市民化成本与分摊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进滇南城市群一体化发展的路径与重点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云南中小企业融资成本调研</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w:t>
      </w:r>
      <w:r>
        <w:rPr>
          <w:rFonts w:ascii="仿宋_GB2312" w:hAnsi="仿宋_GB2312" w:eastAsia="仿宋_GB2312"/>
          <w:sz w:val="32"/>
          <w:szCs w:val="32"/>
        </w:rPr>
        <w:t>资源型经济结构性衰退机制和云南的结构调整问题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w:t>
      </w:r>
      <w:r>
        <w:rPr>
          <w:rFonts w:ascii="仿宋_GB2312" w:hAnsi="仿宋_GB2312" w:eastAsia="仿宋_GB2312"/>
          <w:sz w:val="32"/>
          <w:szCs w:val="32"/>
        </w:rPr>
        <w:t>国际分工、产业转移与云南制造业发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产业发展的体制机制障碍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投资环境问题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地方金融体系改革与发展研究</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加快国有企业改革问题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构建云南新型农业经营体系研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云南农村经济组织创新的成功实践研究</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云南资源环境的承载能力监测预警机制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构建和完善政府购买服务机制与对策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大力发展混合所有制经济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建立电力资源开发利益共享机制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政治学</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的政治内涵、政治基础和政治目标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球化背景下中国国家自信力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边疆民族地区社会治理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边境县（市）的治理模式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边疆民族地区宗教与政治稳定的关系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面临的非传统安全形势及应对策略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社会组织在生态文明建设中的作用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深化地方政府职能转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我国陆地边疆治理体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中国民族政治学学科发展史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云南省反暴恐活动的体制机制建设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云南省与周边国家的公共外交建设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社会学</w:t>
      </w:r>
    </w:p>
    <w:p>
      <w:pPr>
        <w:pStyle w:val="Normal"/>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城乡一体化进程中的都市村庄社会变迁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社会组织应对突发事件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激发社会组织活力问题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城镇化背景下的云南乡村有效治理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民族地区生态移民的社会适应性及对策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贫困代际传递的阻隔机制研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家庭养老的社会扶持机制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共青团的社会、政治功能和机制创新研究</w:t>
      </w:r>
    </w:p>
    <w:p>
      <w:pPr>
        <w:pStyle w:val="Normal"/>
        <w:ind w:firstLine="627"/>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少数民族地区弱势群体子女教育救助和心理援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教育资源不平等的社会效应及其调节机制研究</w:t>
      </w:r>
    </w:p>
    <w:p>
      <w:pPr>
        <w:pStyle w:val="Normal"/>
        <w:ind w:firstLine="640"/>
        <w:rPr>
          <w:rFonts w:ascii="仿宋_GB2312" w:hAnsi="仿宋_GB2312" w:eastAsia="仿宋_GB2312"/>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eastAsia="仿宋_GB2312"/>
          <w:sz w:val="32"/>
          <w:szCs w:val="32"/>
        </w:rPr>
        <w:t>社会网络与云南少数民族就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边疆民族地区新型城镇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法学</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少数民族习惯法与民族区域自治政策的理性冲突与调适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暴恐等非传统安全事件的刑事司法应对研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民族多宗教地区矛盾纠纷防治体系创新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农地征收与补偿制度改革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非物质文化遗产地方立法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户籍制度改革的法律问题及对策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民族地区生态建设与环境保护法律保障机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网络谣言的法律治理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少数民族传统诉讼观念与司法公信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大湄公河次区域开发安全风险评估与法律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国际问题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与南亚、东南亚、西亚国家文化交流合作研究</w:t>
      </w:r>
    </w:p>
    <w:p>
      <w:pPr>
        <w:pStyle w:val="Normal"/>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东南亚南亚国家与</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世纪海上丝绸之路的关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东盟自由贸易区安全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加快推进与周边国家互联互通的对策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企业国际化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球价值链变动与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自由贸易区产业合作深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历史学、考古学</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古代城镇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滇池流域百年人口史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明清以来怒江流域土地利用与生态环境变迁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代云南边疆管理体制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明代云南永昌军政设置与滇西边疆建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古墓群保护与抢救性发掘相关问题研究</w:t>
      </w:r>
    </w:p>
    <w:p>
      <w:pPr>
        <w:pStyle w:val="Normal"/>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元明时期云南青花瓷区系类型研究</w:t>
      </w:r>
    </w:p>
    <w:p>
      <w:pPr>
        <w:pStyle w:val="Normal"/>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民国时期云南乡村改革及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云南元明清时期的土司城遗址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民族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与增强民族自豪感自信心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边疆民族地区文化治理问题研究</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文化多样性与和谐社会构建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少数民族妇女在边疆稳定中的作用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传统节庆活动保护与开发的现状、困境及路径探析</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沿边少数民族地区社会救助制度减贫效应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云南少数民族的汉文古籍调查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云南少数民族地区双语教学问题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民族团结进步示范区建设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云南少数民族民俗研究</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宗教学</w:t>
      </w:r>
    </w:p>
    <w:p>
      <w:pPr>
        <w:pStyle w:val="Style15"/>
        <w:spacing w:lineRule="exact" w:line="560"/>
        <w:ind w:left="0" w:firstLine="640"/>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生态文明建设与民间信仰关系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云南少数民族传统宗教文化保护研究</w:t>
      </w:r>
    </w:p>
    <w:p>
      <w:pPr>
        <w:pStyle w:val="Style15"/>
        <w:spacing w:lineRule="exact" w:line="560"/>
        <w:ind w:left="0" w:firstLine="640"/>
        <w:rPr>
          <w:rFonts w:ascii="仿宋_GB2312" w:hAnsi="仿宋_GB2312" w:eastAsia="仿宋_GB2312"/>
          <w:bCs/>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云南</w:t>
      </w:r>
      <w:r>
        <w:rPr>
          <w:rFonts w:ascii="仿宋_GB2312" w:hAnsi="仿宋_GB2312" w:eastAsia="仿宋_GB2312"/>
          <w:color w:val="000000"/>
          <w:sz w:val="32"/>
          <w:szCs w:val="32"/>
          <w:lang w:eastAsia="zh-CN"/>
        </w:rPr>
        <w:t>少数民族地区</w:t>
      </w:r>
      <w:r>
        <w:rPr>
          <w:rFonts w:ascii="仿宋_GB2312" w:hAnsi="仿宋_GB2312" w:eastAsia="仿宋_GB2312"/>
          <w:bCs/>
          <w:color w:val="000000"/>
          <w:sz w:val="32"/>
          <w:szCs w:val="32"/>
          <w:lang w:eastAsia="zh-CN"/>
        </w:rPr>
        <w:t>宗教信仰状况和管理对策研究</w:t>
      </w:r>
    </w:p>
    <w:p>
      <w:pPr>
        <w:pStyle w:val="Style15"/>
        <w:spacing w:lineRule="exact" w:line="560"/>
        <w:ind w:left="0" w:firstLine="640"/>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4</w:t>
      </w:r>
      <w:r>
        <w:rPr>
          <w:rFonts w:ascii="仿宋_GB2312" w:hAnsi="仿宋_GB2312" w:eastAsia="仿宋_GB2312"/>
          <w:bCs/>
          <w:color w:val="000000"/>
          <w:sz w:val="32"/>
          <w:szCs w:val="32"/>
          <w:lang w:eastAsia="zh-CN"/>
        </w:rPr>
        <w:t>、</w:t>
      </w:r>
      <w:r>
        <w:rPr>
          <w:rFonts w:ascii="仿宋_GB2312" w:hAnsi="仿宋_GB2312" w:cs="宋体;SimSun" w:eastAsia="仿宋_GB2312"/>
          <w:color w:val="000000"/>
          <w:sz w:val="32"/>
          <w:szCs w:val="32"/>
          <w:lang w:eastAsia="zh-CN"/>
        </w:rPr>
        <w:t>云南高校大学生宗教信仰状况和管理引导对策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民族文化与宗教关系研究</w:t>
      </w:r>
    </w:p>
    <w:p>
      <w:pPr>
        <w:pStyle w:val="Style15"/>
        <w:spacing w:lineRule="exact" w:line="560"/>
        <w:ind w:left="0"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lang w:eastAsia="zh-CN"/>
        </w:rPr>
        <w:t>、云南宗教发展历史源流研究</w:t>
      </w:r>
    </w:p>
    <w:p>
      <w:pPr>
        <w:pStyle w:val="Normal"/>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少数民族文学创作现状及问题研究</w:t>
      </w:r>
    </w:p>
    <w:p>
      <w:pPr>
        <w:pStyle w:val="Normal"/>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地方文学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少数民族民间文学的传承与创新研究</w:t>
      </w:r>
    </w:p>
    <w:p>
      <w:pPr>
        <w:pStyle w:val="Normal"/>
        <w:ind w:firstLine="627"/>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代云南文学与边疆地域文化关系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语言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较少民族语言类型特征与普遍语法现象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方志中的少数民族词汇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汉语方言语法研究（分片区）</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汉语与东南亚国家语言语音对比研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汉语方言历史语音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新闻学与传播学</w:t>
      </w:r>
    </w:p>
    <w:p>
      <w:pPr>
        <w:pStyle w:val="Normal"/>
        <w:ind w:firstLine="66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梦宣传教育与全方位传播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马克思主义新闻观教育研究</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与周边国家媒体联合协作机制研究</w:t>
      </w:r>
    </w:p>
    <w:p>
      <w:pPr>
        <w:pStyle w:val="Normal"/>
        <w:ind w:firstLine="6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改善网络舆论生态研究</w:t>
      </w:r>
    </w:p>
    <w:p>
      <w:pPr>
        <w:pStyle w:val="Normal"/>
        <w:ind w:firstLine="6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民族类宣传媒体发展问题及对策研究</w:t>
      </w:r>
    </w:p>
    <w:p>
      <w:pPr>
        <w:pStyle w:val="Normal"/>
        <w:ind w:firstLine="6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青少年的网络行为及其影响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cs="宋体;SimSun" w:eastAsia="仿宋_GB2312"/>
          <w:b/>
          <w:color w:val="000000"/>
          <w:sz w:val="32"/>
          <w:szCs w:val="32"/>
        </w:rPr>
        <w:t>图书馆、情报与文献学</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层图书馆发展的社会支撑体系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升图书馆服务价值对策研究</w:t>
      </w:r>
    </w:p>
    <w:p>
      <w:pPr>
        <w:pStyle w:val="Normal"/>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云南省边境沿线居民日常信息行为研究</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地方文献数据库建设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口承文化档案数字化整理与开发研究</w:t>
      </w:r>
    </w:p>
    <w:p>
      <w:pPr>
        <w:pStyle w:val="Normal"/>
        <w:ind w:firstLine="6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云南声像档案管理问题及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体育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民族传统体育传承机制研究</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省竞技体育重点项目布局研究</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原体育训练基地的改革与发展研究</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加强与东南亚、南亚体育赛事合作研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省青少年体育发展问题和对策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管理学</w:t>
      </w:r>
    </w:p>
    <w:p>
      <w:pPr>
        <w:pStyle w:val="Normal"/>
        <w:ind w:firstLine="62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云南企业走出去战略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云南高职院校科研能力评价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民营企业人才培养及劳动力培训问题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立国家公园体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对东盟投资项目风险管理机制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进云南农村土地制度改革的对策研究</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电子商务助推云南产品市场开拓研究</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艺术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文化管理体制改革与创新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媒体技术与云南少数民族民间舞蹈创作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云南少数民族民间艺术活态传承机制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云南少数民族音乐研究</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云南少数民族造物设计与运用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left="720" w:hanging="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50:00Z</dcterms:created>
  <dc:creator>微软用户</dc:creator>
  <dc:description/>
  <cp:keywords/>
  <dc:language>en-US</dc:language>
  <cp:lastModifiedBy>微软用户</cp:lastModifiedBy>
  <cp:lastPrinted>2014-02-06T17:55:00Z</cp:lastPrinted>
  <dcterms:modified xsi:type="dcterms:W3CDTF">2014-05-09T10:46:00Z</dcterms:modified>
  <cp:revision>20</cp:revision>
  <dc:subject/>
  <dc:title>2014年度云南省社科规划项目课题指南</dc:title>
</cp:coreProperties>
</file>