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云南省哲学社会科学研究基地课题选题征集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94"/>
      </w:tblGrid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建单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重点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重点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重点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般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般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般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般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审核意见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地负责人签章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首席专家签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建单位科研管理部门审核意见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科研管理部门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（云南省哲学社会科学规划办公室制）</w:t>
      </w:r>
    </w:p>
    <w:p>
      <w:pPr>
        <w:pStyle w:val="Normal"/>
        <w:rPr/>
      </w:pPr>
      <w:r>
        <w:rPr/>
        <w:t>说明：此表只填报选题名称，选题论证设计以附页方式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7:00Z</dcterms:created>
  <dc:creator>think004</dc:creator>
  <dc:description/>
  <cp:keywords/>
  <dc:language>en-US</dc:language>
  <cp:lastModifiedBy>微软用户</cp:lastModifiedBy>
  <dcterms:modified xsi:type="dcterms:W3CDTF">2014-02-05T08:05:00Z</dcterms:modified>
  <cp:revision>12</cp:revision>
  <dc:subject/>
  <dc:title/>
</cp:coreProperties>
</file>