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社科研究基地课题鉴定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76"/>
        <w:gridCol w:w="144"/>
        <w:gridCol w:w="360"/>
        <w:gridCol w:w="720"/>
        <w:gridCol w:w="360"/>
        <w:gridCol w:w="540"/>
        <w:gridCol w:w="66"/>
        <w:gridCol w:w="474"/>
        <w:gridCol w:w="720"/>
        <w:gridCol w:w="540"/>
        <w:gridCol w:w="1440"/>
        <w:gridCol w:w="1440"/>
        <w:gridCol w:w="180"/>
        <w:gridCol w:w="2331"/>
        <w:gridCol w:w="1989"/>
      </w:tblGrid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（鉴定组织者填写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成果形式（鉴定组织者填写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（鉴定组织者填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专家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专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所在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及邮编（必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10" w:hanging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社科基地课题成果评估指标体系（研究报告类）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3060"/>
        <w:gridCol w:w="3420"/>
        <w:gridCol w:w="3060"/>
        <w:gridCol w:w="25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成果价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价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学术价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下列一项即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了经济社会发展中的重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18"/>
                <w:szCs w:val="18"/>
              </w:rPr>
              <w:t>对解决经济社会发展中的重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问题提出了符合实际的新思路和对策，具有重大的应用价值和理论价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发现了经济社会发展中比较重要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解决经济社会发展中比较重要的问题提出了较好的思路和对策，具有较大的应用价值和理论价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某重要领域的事实作了系统地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述和分析，为深入研究提供了重要依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对解决经济社会发展中一般性的问题提出了较好的思路和对策，具有一定的应用价值和理论价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某个重要领域的事实作了描述和分析，对深入研究有一定参考价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选题的社会价值不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要决的问题没提出符合实际的思路和对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事实描述不清楚，对深入研究没有参考价值</w:t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       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      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     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  3   2   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成熟程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和数据准确系统，论证严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资料和数据准确充实，次要方面有些欠缺，论证清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资料和数据基本准确，但欠充实，论证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、数据有重大遗漏，论证较差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      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      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     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   3   2   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行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很强的适用性或操作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较好的适用性或操作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一定的适用性，但有欠缺，或操作性稍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性和操作性都差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      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       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     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   3   2   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容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程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难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十分复杂，研究难度极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比较复杂，研究有一定的难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不太复杂，研究难度不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不复杂，难度很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      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       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     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   3   2   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搜集处理难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的搜集与数据处理难度很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的搜集与数据处理难度较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的搜集与数据处理难度不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的搜集与数据难度很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      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       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     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  3   2   1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等级建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成果质量的综合评价和总体意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优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良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合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不合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口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出版建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成果公开出版的价值总体评价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值得出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可出版也可不出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不必出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口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填表要求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在通读鉴定成果的基础上填写此表。您如果认为该成果有违马克思主义基本原理，或有违现行政策，或有学术剽窃行为，可不打分，但要在通讯鉴定表</w:t>
      </w:r>
      <w:r>
        <w:rPr>
          <w:sz w:val="18"/>
          <w:szCs w:val="18"/>
        </w:rPr>
        <w:t>”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的鉴定意见“拦中说明理由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在每项指标的相应分值上划圈，不能不划，也不能多划，不必计算总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请在“等级评议”和“出版建议”中相应的“口”内划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填写“鉴定意见”应字迹清楚、工整，本拦目不够可加附页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鉴定评价要客观公正、实事求是，鉴定专家要对自己的鉴定意见和结论承担学术责任</w:t>
      </w:r>
      <w:r>
        <w:rPr/>
        <w:t>。</w:t>
      </w:r>
      <w:r>
        <w:rPr/>
        <w:t>6</w:t>
      </w:r>
      <w:r>
        <w:rPr/>
        <w:t>、</w:t>
      </w:r>
      <w:r>
        <w:rPr>
          <w:sz w:val="18"/>
          <w:szCs w:val="18"/>
        </w:rPr>
        <w:t>等级建议与总分对应，即“优秀”等级的总分应在</w:t>
      </w:r>
      <w:r>
        <w:rPr>
          <w:sz w:val="18"/>
          <w:szCs w:val="18"/>
        </w:rPr>
        <w:t>85</w:t>
      </w:r>
      <w:r>
        <w:rPr>
          <w:sz w:val="18"/>
          <w:szCs w:val="18"/>
        </w:rPr>
        <w:t>分以上；“良好”等级的总分应在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以上；“合格”等级的总分应在</w:t>
      </w:r>
      <w:r>
        <w:rPr>
          <w:sz w:val="18"/>
          <w:szCs w:val="18"/>
        </w:rPr>
        <w:t>65</w:t>
      </w:r>
      <w:r>
        <w:rPr>
          <w:sz w:val="18"/>
          <w:szCs w:val="18"/>
        </w:rPr>
        <w:t>分以上；“不合格”等级的总分在</w:t>
      </w:r>
      <w:r>
        <w:rPr>
          <w:sz w:val="18"/>
          <w:szCs w:val="18"/>
        </w:rPr>
        <w:t>65</w:t>
      </w:r>
      <w:r>
        <w:rPr>
          <w:sz w:val="18"/>
          <w:szCs w:val="18"/>
        </w:rPr>
        <w:t>分以下。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见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7150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内容提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该成果突出特色和主要建树，以及应用价值和学术价值。</w:t>
            </w:r>
          </w:p>
          <w:p>
            <w:pPr>
              <w:pStyle w:val="Normal"/>
              <w:spacing w:lineRule="exact" w:line="24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该成果内容及研究方法有哪些不足，以及修改、提高的具体意见和建议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8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家签名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是否愿意公开您的鉴定意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愿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不愿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口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1:00Z</dcterms:created>
  <dc:creator>lenovo</dc:creator>
  <dc:description/>
  <cp:keywords/>
  <dc:language>en-US</dc:language>
  <cp:lastModifiedBy>微软用户</cp:lastModifiedBy>
  <cp:lastPrinted>2010-07-21T10:07:00Z</cp:lastPrinted>
  <dcterms:modified xsi:type="dcterms:W3CDTF">2013-11-14T09:47:00Z</dcterms:modified>
  <cp:revision>4</cp:revision>
  <dc:subject/>
  <dc:title>省社科基地课题通讯鉴定表</dc:title>
</cp:coreProperties>
</file>