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哲学社会科学规划项目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最终成果专家（个人）鉴定意见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活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26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（必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要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严格把握政治观点和学术质量关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客观、公正地作出评价，并确定课题质量等级（优、良、合格、不合格）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研究成果存在的不足及其完善、修改提出具体意见和建议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研究成果是否通过鉴定作出结论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章</w:t>
            </w:r>
            <w:r>
              <w:rPr>
                <w:rFonts w:ascii="宋体;SimSun" w:hAnsi="宋体;SimSun" w:cs="宋体;SimSun"/>
                <w:sz w:val="28"/>
                <w:szCs w:val="28"/>
                <w:vertAlign w:val="subscript"/>
              </w:rPr>
              <w:t>————————————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云南省哲学社会科学规划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0:00Z</dcterms:created>
  <dc:creator>IBM china user</dc:creator>
  <dc:description/>
  <cp:keywords/>
  <dc:language>en-US</dc:language>
  <cp:lastModifiedBy>微软用户</cp:lastModifiedBy>
  <cp:lastPrinted>2010-01-13T10:51:00Z</cp:lastPrinted>
  <dcterms:modified xsi:type="dcterms:W3CDTF">2013-11-14T09:41:00Z</dcterms:modified>
  <cp:revision>3</cp:revision>
  <dc:subject/>
  <dc:title>云南省哲学社会科学规划项目</dc:title>
</cp:coreProperties>
</file>