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云南省哲学社会科学重大课题</w:t>
      </w:r>
      <w:r>
        <w:rPr/>
        <w:t>鉴定表</w:t>
      </w:r>
    </w:p>
    <w:tbl>
      <w:tblPr>
        <w:tblW w:w="21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89"/>
        <w:gridCol w:w="131"/>
        <w:gridCol w:w="748"/>
        <w:gridCol w:w="879"/>
        <w:gridCol w:w="879"/>
        <w:gridCol w:w="879"/>
        <w:gridCol w:w="215"/>
        <w:gridCol w:w="664"/>
        <w:gridCol w:w="879"/>
        <w:gridCol w:w="879"/>
        <w:gridCol w:w="879"/>
        <w:gridCol w:w="2017"/>
        <w:gridCol w:w="2135"/>
        <w:gridCol w:w="267"/>
        <w:gridCol w:w="3456"/>
        <w:gridCol w:w="2684"/>
      </w:tblGrid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鉴定组织者填写）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预期成果形式（鉴定组织者填写）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总分（鉴定组织者填写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鉴定专家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专家所在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（必填）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0" w:hanging="2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社科重大课题成果评估指标体系（研究报告类）</w:t>
      </w:r>
    </w:p>
    <w:tbl>
      <w:tblPr>
        <w:tblW w:w="210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7"/>
        <w:gridCol w:w="1067"/>
        <w:gridCol w:w="4537"/>
        <w:gridCol w:w="5069"/>
        <w:gridCol w:w="4537"/>
        <w:gridCol w:w="3737"/>
      </w:tblGrid>
      <w:tr>
        <w:trPr>
          <w:trHeight w:val="48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权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0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价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价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下列一项即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发现了经济社会发展中的重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解决经济社会发展中的重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提出了符合实际的新思路和对策，具有重大的应用价值和理论价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下列任何一项即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现了经济社会发展中比较重要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解决经济社会发展中比较重要的问题提出了较好的思路和对策，具有较大的应用价值和理论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某重要领域的事实作了系统地描述和分析，为深入研究提供了重要依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下列任何一项即可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解决经济社会发展中一般性的问题提出了较好的思路和对策，具有一定的应用价值和理论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某个重要领域的事实作了描述和分析，对深入研究有一定参考价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下列任何一项即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的社会价值不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要决的问题没提出符合实际的思路和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事实描述不清楚，对深入研究没有参考价值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1"/>
              <w:rPr>
                <w:sz w:val="24"/>
              </w:rPr>
            </w:pPr>
            <w:r>
              <w:rPr>
                <w:sz w:val="24"/>
              </w:rPr>
              <w:t>10       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      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       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  3   2   1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熟程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靠性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资料和数据准确系统，论证严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主要资料和数据准确充实，次要方面有些欠缺，论证清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主要资料和数据基本准确，但欠充实，论证一般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资料、数据有重大遗漏，论证较差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10       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      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       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4   3   2   1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行性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具有很强的适用性或操作性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具有较好的适用性或操作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具有一定的适用性，但有欠缺，或操作性稍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适用性和操作性都差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10       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      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       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4   3   2   1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易程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难度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问题十分复杂，研究难度极大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问题比较复杂，研究有一定的难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问题不太复杂，研究难度不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问题不复杂，难度很小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10       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      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       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4   3   2   1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资料搜集处理难度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资料的搜集与数据处理难度很大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资料的搜集与数据处理难度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资料的搜集与数据处理难度不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资料的搜集与数据难度很小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10       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8       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6        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5"/>
              <w:rPr>
                <w:sz w:val="24"/>
              </w:rPr>
            </w:pPr>
            <w:r>
              <w:rPr>
                <w:sz w:val="24"/>
              </w:rPr>
              <w:t>4   3   2   1</w:t>
            </w:r>
          </w:p>
        </w:tc>
      </w:tr>
      <w:tr>
        <w:trPr>
          <w:trHeight w:val="406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建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质量的综合评价和总体意见</w:t>
            </w:r>
          </w:p>
        </w:tc>
        <w:tc>
          <w:tcPr>
            <w:tcW w:w="1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口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口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口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合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口</w:t>
            </w:r>
          </w:p>
        </w:tc>
      </w:tr>
      <w:tr>
        <w:trPr>
          <w:trHeight w:val="406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建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公开出版的价值总体评价</w:t>
            </w:r>
          </w:p>
        </w:tc>
        <w:tc>
          <w:tcPr>
            <w:tcW w:w="1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值得出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口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可出版也可不出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不必出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口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填表要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请在通读鉴定成果的基础上填写此表。您如果认为该成果有违马克思主义基本原理，或有违现行政策，或有学术剽窃行为，可不打分，但要在通讯鉴定表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的鉴定意见“拦中说明理由。</w:t>
      </w:r>
      <w:r>
        <w:rPr>
          <w:sz w:val="24"/>
        </w:rPr>
        <w:t>2</w:t>
      </w:r>
      <w:r>
        <w:rPr>
          <w:sz w:val="24"/>
        </w:rPr>
        <w:t>、请在每项指标的相应分值上划圈，不能不划，也不能多划，不必计算总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请在“等级评议”和“出版建议”中相应的“口”内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sectPr>
          <w:type w:val="nextPage"/>
          <w:pgSz w:orient="landscape" w:w="23811" w:h="16838"/>
          <w:pgMar w:left="1440" w:right="1440" w:gutter="0" w:header="0" w:top="2024" w:footer="0" w:bottom="20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填写“鉴定意见”应字迹清楚、工整，本拦目不够可加附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鉴定评价要客观公正、实事求是，鉴定专家要对自己的鉴定意见和结论承担学术责任。</w:t>
      </w:r>
      <w:r>
        <w:rPr>
          <w:sz w:val="24"/>
        </w:rPr>
        <w:t>6</w:t>
      </w:r>
      <w:r>
        <w:rPr>
          <w:sz w:val="24"/>
        </w:rPr>
        <w:t>、等级建议与总分对应，即“优秀”等级的总分应在</w:t>
      </w:r>
      <w:r>
        <w:rPr>
          <w:sz w:val="24"/>
        </w:rPr>
        <w:t>85</w:t>
      </w:r>
      <w:r>
        <w:rPr>
          <w:sz w:val="24"/>
        </w:rPr>
        <w:t>分以上；“良好”等级的总分应在</w:t>
      </w:r>
      <w:r>
        <w:rPr>
          <w:sz w:val="24"/>
        </w:rPr>
        <w:t>75</w:t>
      </w:r>
      <w:r>
        <w:rPr>
          <w:sz w:val="24"/>
        </w:rPr>
        <w:t>分以上；“合格”等级的总分应在</w:t>
      </w:r>
      <w:r>
        <w:rPr>
          <w:sz w:val="24"/>
        </w:rPr>
        <w:t>65</w:t>
      </w:r>
      <w:r>
        <w:rPr>
          <w:sz w:val="24"/>
        </w:rPr>
        <w:t>分以上；“不合格”等级的总分在</w:t>
      </w:r>
      <w:r>
        <w:rPr>
          <w:sz w:val="24"/>
        </w:rPr>
        <w:t>65</w:t>
      </w:r>
      <w:r>
        <w:rPr>
          <w:sz w:val="24"/>
        </w:rPr>
        <w:t>分以下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见</w:t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0"/>
      </w:tblGrid>
      <w:tr>
        <w:trPr>
          <w:trHeight w:val="11004" w:hRule="atLeast"/>
        </w:trPr>
        <w:tc>
          <w:tcPr>
            <w:tcW w:w="2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内容提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该成果突出特色和主要建树，以及应用价值和学术价值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成果内容及研究方法有哪些不足，以及修改、提高的具体意见和建议。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15259" w:firstLine="1121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专家签名：</w:t>
            </w:r>
          </w:p>
          <w:p>
            <w:pPr>
              <w:pStyle w:val="Normal"/>
              <w:spacing w:lineRule="exact" w:line="320"/>
              <w:ind w:left="15772" w:hanging="15772"/>
              <w:rPr>
                <w:szCs w:val="21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2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您是否愿意公开您的鉴定意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愿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不愿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口</w:t>
            </w:r>
          </w:p>
        </w:tc>
      </w:tr>
    </w:tbl>
    <w:p>
      <w:pPr>
        <w:pStyle w:val="Normal"/>
        <w:spacing w:lineRule="atLeast" w:line="24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3811" w:h="16838"/>
      <w:pgMar w:left="1440" w:right="1440" w:gutter="0" w:header="0" w:top="2024" w:footer="0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4:00Z</dcterms:created>
  <dc:creator>lenovo</dc:creator>
  <dc:description/>
  <cp:keywords/>
  <dc:language>en-US</dc:language>
  <cp:lastModifiedBy>微软用户</cp:lastModifiedBy>
  <cp:lastPrinted>2013-10-16T10:16:00Z</cp:lastPrinted>
  <dcterms:modified xsi:type="dcterms:W3CDTF">2013-11-14T09:34:00Z</dcterms:modified>
  <cp:revision>3</cp:revision>
  <dc:subject/>
  <dc:title>省社科基地课题通讯鉴定表</dc:title>
</cp:coreProperties>
</file>