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度云南省哲学社会科学研究基地</w:t>
      </w:r>
    </w:p>
    <w:p>
      <w:pPr>
        <w:pStyle w:val="P0"/>
        <w:spacing w:lineRule="atLeas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立项课题名单</w:t>
      </w:r>
    </w:p>
    <w:p>
      <w:pPr>
        <w:pStyle w:val="P0"/>
        <w:spacing w:lineRule="atLeas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重点课题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项）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生态工业园区发展模式研究（课题负责人：红河学院王剑芳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丝绸之路文化申遗研究（课题负责人：云南大学陈碧芬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印缅孟经济走廊产业合作协作系统研究（课题负责人：云南大学马丹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区域性国际旅游集散地培育与构建研究（课题负责人：云南财经大学朱晓辉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疗纠纷多元化解决机制研究（课题负责人：昆明医科大学杨京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云南庄园经济发展模式比较研究（课题负责人：云南农业大学起建凌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跨境民族地区宗教文化建设研究（课题负责人：曲靖师范学院杨黔云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营改增”对云南企业实际税负的影响研究（课题负责人：昆明理工大学陈志芳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滇中城市经济圈建设中的金融支撑体系研究——基于</w:t>
      </w:r>
      <w:r>
        <w:rPr>
          <w:rFonts w:eastAsia="仿宋_GB2312" w:ascii="仿宋_GB2312" w:hAnsi="仿宋_GB2312"/>
          <w:sz w:val="32"/>
          <w:szCs w:val="32"/>
        </w:rPr>
        <w:t>DEA</w:t>
      </w:r>
      <w:r>
        <w:rPr>
          <w:rFonts w:ascii="仿宋_GB2312" w:hAnsi="仿宋_GB2312" w:eastAsia="仿宋_GB2312"/>
          <w:sz w:val="32"/>
          <w:szCs w:val="32"/>
        </w:rPr>
        <w:t>的金融支持效率视角（课题负责人：昆明学院肖磊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0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打击跨境毒品犯罪国际警务合作机制研究（课题负责人：云南警官学院牛何兰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滇池流域生态文化体系建设研究（课题负责人：昆明学院黄继元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云南城市发展与多民族文化资源融合研究（课题负责人：曲靖师范学院张永刚；课题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ZD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一般课题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项）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迪庆州藏传佛教寺庙爱国守法教育调查研究（课题负责人：迪庆藏族自治州州社会科学界联合会珠玛英追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诺邓历史民族文化资源保护与开发研究（课题负责人：中共云龙县委宣传部王会琴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湄公河次区域国际会展合作中共生协调机制研究（课题负责人：云南大学靳柯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省城镇上山的生态约束与产业选择研究（课题负责人：云南财经大学雷冬梅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4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盐矿与云南社会研究（课题负责人：云南大学赵小平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5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南亚国家博览会创新发展研究（课题负责人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云南财经大学朱立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6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省中小水电站</w:t>
      </w:r>
      <w:r>
        <w:rPr>
          <w:rFonts w:eastAsia="仿宋_GB2312" w:ascii="仿宋_GB2312" w:hAnsi="仿宋_GB2312"/>
          <w:sz w:val="32"/>
          <w:szCs w:val="32"/>
        </w:rPr>
        <w:t>PROT</w:t>
      </w:r>
      <w:r>
        <w:rPr>
          <w:rFonts w:ascii="仿宋_GB2312" w:hAnsi="仿宋_GB2312" w:eastAsia="仿宋_GB2312"/>
          <w:sz w:val="32"/>
          <w:szCs w:val="32"/>
        </w:rPr>
        <w:t>项目融资模式研究（课题负责人：昆明理工大学沈俊鑫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西南联大旧址遗存现状调查及保护利用研究（课题负责人：云南师范大学张玮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云南农村本土人才开发与管理研究（课题负责人：云南师范大学陈长瑶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0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云南省基层医疗机构基本药物配送问题和对策研究（课题负责人：昆明医科大学武鸿翔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云南农业产业化龙头企业风险管理研究（课题负责人：云南农业大学袁静梅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云南农村宗教群体活动及其社会作用研究（课题负责人：昆明理工大学王海云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云南农村合作金融发展路径与政策选择研究（课题负责人：云南财经大学龙超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后林改时期云南省林业专业合作组织建设研究（课题负责人：西南林业大学张连刚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滇池“四退三还”生态效益评估体系研究（课题负责人：昆明学院徐杉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永平边屯文化研究（课题负责人：中共永平县委宣传部陶嘉隆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云南彝语地名分布与演化的空间分析研究（课题负责人：楚雄师范学院席武俊；课题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课题批准号：</w:t>
      </w:r>
      <w:r>
        <w:rPr>
          <w:rFonts w:eastAsia="仿宋_GB2312" w:ascii="仿宋_GB2312" w:hAnsi="仿宋_GB2312"/>
          <w:sz w:val="32"/>
          <w:szCs w:val="32"/>
        </w:rPr>
        <w:t>JD13YB1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0Z</dcterms:created>
  <dc:creator>微软用户</dc:creator>
  <dc:description/>
  <cp:keywords/>
  <dc:language>en-US</dc:language>
  <cp:lastModifiedBy>微软用户</cp:lastModifiedBy>
  <dcterms:modified xsi:type="dcterms:W3CDTF">2013-09-25T01:45:00Z</dcterms:modified>
  <cp:revision>3</cp:revision>
  <dc:subject/>
  <dc:title>2013年度云南省哲学社会科学研究基地</dc:title>
</cp:coreProperties>
</file>