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贯彻落实十八大精神哲学社会科学规划项目指南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科学发展观的理论创新与云南的实践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社会主义初级阶段的云南省情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*3</w:t>
      </w:r>
      <w:r>
        <w:rPr>
          <w:rFonts w:ascii="宋体;SimSun" w:hAnsi="宋体;SimSun" w:cs="宋体;SimSun"/>
          <w:color w:val="000000"/>
          <w:sz w:val="32"/>
          <w:szCs w:val="32"/>
        </w:rPr>
        <w:t>、云南全面建成小康社会的指标体系及创新举措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党的群众路线教育实践活动的云南探索研究（委托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边疆民族地区群众路线与基层民主政治建设研究（委托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云南健全社会主义协商民主制度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民族区域自治制度的云南实践创新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*8</w:t>
      </w:r>
      <w:r>
        <w:rPr>
          <w:rFonts w:ascii="宋体;SimSun" w:hAnsi="宋体;SimSun" w:cs="宋体;SimSun"/>
          <w:color w:val="000000"/>
          <w:sz w:val="32"/>
          <w:szCs w:val="32"/>
        </w:rPr>
        <w:t>、云南滇中产业新区建设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云南推动城乡一体化进程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、云南创新扶贫开发模式的新举措研究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*1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建设云南特色的现代产业体系问题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建立健全新型工业化、信息化、城镇化、农业现代化保障性体制机制问题研究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*13</w:t>
      </w:r>
      <w:r>
        <w:rPr>
          <w:rFonts w:ascii="宋体;SimSun" w:hAnsi="宋体;SimSun" w:cs="宋体;SimSun"/>
          <w:color w:val="000000"/>
          <w:sz w:val="32"/>
          <w:szCs w:val="32"/>
        </w:rPr>
        <w:t>、云南创新对外开放模式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、培育社会主义核心价值观与云南精神的教育实践研究（委托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新时期云南思想政治工作研究（委托）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*16</w:t>
      </w:r>
      <w:r>
        <w:rPr>
          <w:rFonts w:ascii="宋体;SimSun" w:hAnsi="宋体;SimSun" w:cs="宋体;SimSun"/>
          <w:color w:val="000000"/>
          <w:sz w:val="32"/>
          <w:szCs w:val="32"/>
        </w:rPr>
        <w:t>、建设文化强国与云南民族文化强省建设研究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云南提升文化产业竞争力的路径研究（委托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云南增强全民族文化创造活力的路径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云南对外宣传研究（委托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构建云南媒体新格局及提升传播能力研究（委托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、云南民生改善及实现路径研究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云南民生保障政策的突破性问题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云南基本公共服务均等化问题研究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*24</w:t>
      </w:r>
      <w:r>
        <w:rPr>
          <w:rFonts w:ascii="宋体;SimSun" w:hAnsi="宋体;SimSun" w:cs="宋体;SimSun"/>
          <w:color w:val="000000"/>
          <w:sz w:val="32"/>
          <w:szCs w:val="32"/>
        </w:rPr>
        <w:t>、云南生态文明建设的理论与实践研究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云南生态主体功能区战略问题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云南增强生态产品生产能力研究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建设美丽云南研究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云南防灾减灾体系建设问题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、推进法治云南建设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、云南全面提高党的建设科学化水平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、云南特点的党建科学化路径研究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、建设学习型、服务型、创新型的马克思主义执政党问题研究</w:t>
      </w:r>
      <w:r>
        <w:rPr>
          <w:rFonts w:ascii="宋体;SimSun" w:hAnsi="宋体;SimSun" w:cs="宋体;SimSun"/>
          <w:color w:val="000000"/>
          <w:sz w:val="32"/>
          <w:szCs w:val="32"/>
        </w:rPr>
        <w:t>（委托）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*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、云南省扩大党内基层民主的有效方式方法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、云南推进惩治和预防腐败体系建设研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sz w:val="32"/>
          <w:szCs w:val="32"/>
        </w:rPr>
        <w:t>、党内民主制度建设体系研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8:00Z</dcterms:created>
  <dc:creator>Administrator</dc:creator>
  <dc:description/>
  <cp:keywords/>
  <dc:language>en-US</dc:language>
  <cp:lastModifiedBy>hy</cp:lastModifiedBy>
  <dcterms:modified xsi:type="dcterms:W3CDTF">2012-12-03T09:12:00Z</dcterms:modified>
  <cp:revision>2</cp:revision>
  <dc:subject/>
  <dc:title>2012年度贯彻落实十八大精神哲学社会科学规划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