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表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云南省哲学社会科学规划课题选题征集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76"/>
        <w:gridCol w:w="1836"/>
        <w:gridCol w:w="21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名称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87" w:hRule="atLeast"/>
        </w:trPr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价值和意义，主要内容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云南省哲学社会科学规划办公室编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10:00Z</dcterms:created>
  <dc:creator>微软用户</dc:creator>
  <dc:description/>
  <cp:keywords/>
  <dc:language>en-US</dc:language>
  <cp:lastModifiedBy>微软用户</cp:lastModifiedBy>
  <cp:lastPrinted>2011-02-28T09:52:00Z</cp:lastPrinted>
  <dcterms:modified xsi:type="dcterms:W3CDTF">2012-02-15T09:08:00Z</dcterms:modified>
  <cp:revision>4</cp:revision>
  <dc:subject/>
  <dc:title>附表一</dc:title>
</cp:coreProperties>
</file>