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国家社会科学基金第一批重大项目（文化类）招标选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文化发展道路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改革发展与贯彻落实科学发展观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社会主义文化强国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观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共同理想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中国特色社会主义理论体系普及计划的途径、载体和方法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公民道德建设工程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政务诚信、商务诚信、社会诚信和司法公信建设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今时代文化发展的新特点新趋势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界文化多样性与构建和谐世界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阶段我国社会大众精神文化生活调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作生产坚持以人民为中心的创作导向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品创作生产的评价机制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文艺理论建设与文艺批评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马克思主义新闻观与完善舆论引导格局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走基层、转作风、改文风”与加强和改进新闻舆论工作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文化建设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传播发展新趋势与加快构建现代传播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优秀传统文化传承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非物质文化遗产名录体系和资源图谱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公共文化服务指标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城乡文化一体化发展新格局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民工与城市公共文化服务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文化产业成为国民经济支柱性产业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现代文化产业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现代文化市场体系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文化科技创新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我国文化产品国际竞争力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大文化消费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文化城市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和提高文化建设投入的机制和政策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文化立法、提高文化建设法制化水平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国有文化单位改革和文化管理体制机制改革创新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文化走出去工程的政策措施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文化专门人才培养创新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5:00Z</dcterms:created>
  <dc:creator>IBM china user</dc:creator>
  <dc:description/>
  <cp:keywords/>
  <dc:language>en-US</dc:language>
  <cp:lastModifiedBy>IBM china user</cp:lastModifiedBy>
  <dcterms:modified xsi:type="dcterms:W3CDTF">2011-12-12T05:15:00Z</dcterms:modified>
  <cp:revision>2</cp:revision>
  <dc:subject/>
  <dc:title/>
</cp:coreProperties>
</file>