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重大招标项目课题研究方向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贯彻落实科学发展观重大问题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中国共产党执政以来加强自身建设的宝贵经验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新形势下党的建设面临的新情况新问题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全面推进党的思想建设、组织建设、作风建设、制度建设和反腐倡廉建设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社会主义核心价值体系和核心价值观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中国特色社会主义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“保增长、扩内需、调结构”与保持我国经济平稳较快增长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我国中长期经济增长与结构变动趋势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应对国际资源环境变化挑战与加快我国经济发展方式转变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扩大内需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构建中国海外投资促进体系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推动国际金融体系改革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金融危机后全球分工模式发展趋势及对我国的影响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中国货币供应机制与未来通货膨胀风险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加强和改进我国金融监管制度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新型工业化道路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抑制部分行业产能过剩和重复建设问题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我国信息资源开发利用对策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国家统计数据质量管理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、中西部地区承接产业转移的政策措施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我国城市生态环境可持续发展与生态文明建设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促进我国房地产市场稳定健康发展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、探索我国农村集体经济有效实现形式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、完善我国农产品价格形成机制和调控机制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、我国国土资源开发利用开源节流机制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、中国集体林权制度改革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、美、日等西方国家新能源政策跟踪研究及我国新能源产业发展战略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、应对气候变化国家方案相关政策措施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、我国资源环境税收政策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世纪中国人口老龄化与经济社会发展对策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、我国文化产业政策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、我国体育产业政策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、突发事件网络舆情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、提高我国媒体传播能力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、我国社会信用制度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、中国特色的社会工作理论和制度体系建设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7</w:t>
      </w:r>
      <w:r>
        <w:rPr>
          <w:rFonts w:ascii="宋体;SimSun" w:hAnsi="宋体;SimSun" w:cs="宋体;SimSun"/>
          <w:kern w:val="0"/>
          <w:sz w:val="32"/>
          <w:szCs w:val="32"/>
        </w:rPr>
        <w:t>、建立和完善我国新型农村社会养老保险制度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、我国公共就业服务均等化发展战略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9</w:t>
      </w:r>
      <w:r>
        <w:rPr>
          <w:rFonts w:ascii="宋体;SimSun" w:hAnsi="宋体;SimSun" w:cs="宋体;SimSun"/>
          <w:kern w:val="0"/>
          <w:sz w:val="32"/>
          <w:szCs w:val="32"/>
        </w:rPr>
        <w:t>、促进大学生就业问题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、中国医疗保障体系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1</w:t>
      </w:r>
      <w:r>
        <w:rPr>
          <w:rFonts w:ascii="宋体;SimSun" w:hAnsi="宋体;SimSun" w:cs="宋体;SimSun"/>
          <w:kern w:val="0"/>
          <w:sz w:val="32"/>
          <w:szCs w:val="32"/>
        </w:rPr>
        <w:t>、促进中国残疾人事业发展的政策措施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、新时期中国社会福利体系建设创新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宋体;SimSun"/>
          <w:kern w:val="0"/>
          <w:sz w:val="32"/>
          <w:szCs w:val="32"/>
        </w:rPr>
        <w:t>、中国特色社会主义司法制度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、建设服务型政府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宋体;SimSun"/>
          <w:kern w:val="0"/>
          <w:sz w:val="32"/>
          <w:szCs w:val="32"/>
        </w:rPr>
        <w:t>、国际环境公约履约战略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、巩固和发展平等团结互助和谐的社会主义民族关系研究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、推动少数民族和民族地区经济社会全面发展研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、加快建设海峡西岸经济区重大问题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宋体;SimSun"/>
          <w:kern w:val="0"/>
          <w:sz w:val="32"/>
          <w:szCs w:val="32"/>
        </w:rPr>
        <w:t>、应对国际贸易摩擦和争端的协调机制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、我国海上安全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ascii="宋体;SimSun" w:hAnsi="宋体;SimSun" w:cs="宋体;SimSun"/>
          <w:kern w:val="0"/>
          <w:sz w:val="32"/>
          <w:szCs w:val="32"/>
        </w:rPr>
        <w:t>、国防建设资源配置与管理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2</w:t>
      </w:r>
      <w:r>
        <w:rPr>
          <w:rFonts w:ascii="宋体;SimSun" w:hAnsi="宋体;SimSun" w:cs="宋体;SimSun"/>
          <w:kern w:val="0"/>
          <w:sz w:val="32"/>
          <w:szCs w:val="32"/>
        </w:rPr>
        <w:t>、中国环境变迁史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3</w:t>
      </w:r>
      <w:r>
        <w:rPr>
          <w:rFonts w:ascii="宋体;SimSun" w:hAnsi="宋体;SimSun" w:cs="宋体;SimSun"/>
          <w:kern w:val="0"/>
          <w:sz w:val="32"/>
          <w:szCs w:val="32"/>
        </w:rPr>
        <w:t>、中国儒学学科建设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宋体;SimSun"/>
          <w:kern w:val="0"/>
          <w:sz w:val="32"/>
          <w:szCs w:val="32"/>
        </w:rPr>
        <w:t>、外国文学研究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、百年中外学术交流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0:00Z</dcterms:created>
  <dc:creator>jkp</dc:creator>
  <dc:description/>
  <cp:keywords/>
  <dc:language>en-US</dc:language>
  <cp:lastModifiedBy>jkp</cp:lastModifiedBy>
  <dcterms:modified xsi:type="dcterms:W3CDTF">2009-09-07T07:50:00Z</dcterms:modified>
  <cp:revision>2</cp:revision>
  <dc:subject/>
  <dc:title/>
</cp:coreProperties>
</file>